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ь-Пристанск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.06.2015 г №2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рядке и условиях компенсации части платы, взимаемо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родителей (законных представителей) з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смотр и уход за ребенком в образовательны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х Усть-Пристанского района, реализующи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тельную программу дошко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ложение устанавливает порядок и условия компенсации части платы, взимаемой с родителей (законных представителей) за присмотр и уход за ребенком в образовательных организациях Усть-Пристанского района, реализующих образовательную программу дошкольного образования (далее – «компенсация»).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енсация предоставляется ежемесячно в безналичной или наличной форме по выбору родителей (законных представителей).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дители (законные представители) детей, посещающих образовательные организации, реализующие образовательную программу дошкольного образования, подают руководителю образовательной организации письменное заявление о предоставлении компенсации с указанием формы предоставления. В случае выбора безналичной формы предоставления компенсации в заявлении указывается номер сберегательной книжки или пластиковой карты банка.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 на получение компенсации имеет один из родителей (законных представителей), внесших родительскую плату за присмотр и уход за ребенком в образовательнной организации, реализующей образовательную программу дошкольного образования.</w:t>
      </w:r>
    </w:p>
    <w:p>
      <w:pPr>
        <w:pStyle w:val="ListParagraph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енсации подлежит родительская плата, внесенная за присмотр и уход за ребенком только в одной образовательной организации, в которой этот ребенок обучается по образовательной программе дошкольного образования.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дители (законные представители), обратившиеся за компенсацией, вместе с заявлением представляют следующие документы:</w:t>
      </w:r>
    </w:p>
    <w:p>
      <w:pPr>
        <w:pStyle w:val="ListParagraph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свидетельств о рождении несовершеннолетних детей заявителя, подтверждающие последовательность их рождения в семье;</w:t>
      </w:r>
    </w:p>
    <w:p>
      <w:pPr>
        <w:pStyle w:val="ListParagraph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пии свидетельств о рождении несовершеннолетних детей, постановление Администрации Усть-Пристанского района, об установлении опеки (попечительства) или договора о передаче ребенка в приемные семьи (для подопечных детей).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разовательная организация, реализующая образовательную программу дошкольного образования, формирует личное дело каждого заявителя. В личное дело брошюруются документы, необходимые для принятия решения о размере предоставляемой компенсации.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ь образовательного учреждения, реализующего образовательную программу дошкольного образования, составляет и утверждает список заявителей на предоставление компенсации, который должен содержать следующие сведения: фамилия, имя, отчество, дата рождения ребенка, последовательность его рождения среди несовершеннолетних детей в семье заявителя (для замещающих семей последовательность определяется в зависимости от даты рождения несовершеннолетних детей, воспитывающихся в семье), размер компенсации части платы (20 %  - на первого ребенка,  50 % - на второго ребенка, 70 % - на третьего и последующих детей), форма выплаты компенсации (при безналичной – номер сберегательной книжки или пластиковой карты банка).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изменения количества детей в семье размер компенсации пересматривается, и ее выплата осуществляется на основе заявления родителей (законных представителей) с приложением документов, указанных в п. 4 настоящего Положения.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исок заявителей на предоставление компенсации, утвержденный руководителем образовательного учреждения, реализующего образовательную программу дошкольного образования, его изменения представляются в Комитет по образованию Усть-Пристанского района, который не позднее 10 числа месяца, следующего за отчетным периодом, начисляет компенсацию за истекший месяц и зачисляет соответствующую сумму на расчетный счет родителя (законного представителя) в кредитном учреждении ( при безналичной форме расчетов), либо оформляет ведомость выдачи (при наличной форме расчетов).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ок заявителей на предоставление компенсации составляется ежегодно по состоянию на 1 января.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р компенсации за присмотр и уход за ребенком в образовательном учреждении, реализующем образовательную программу дошкольного образования, определяется из расчета среднего размера родительской платы, утвержденного постановлением Администрации Алтайского края для государственных и муниципальных организаций, реализующих образовательную программу дошкольного образования, находящихся на территории Усть-Пристанского района, учитывая дни посещ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6:28:00Z</dcterms:created>
  <dc:creator>Надежда</dc:creator>
  <dc:description/>
  <cp:keywords/>
  <dc:language>en-US</dc:language>
  <cp:lastModifiedBy>Надежда</cp:lastModifiedBy>
  <dcterms:modified xsi:type="dcterms:W3CDTF">2019-03-09T06:29:00Z</dcterms:modified>
  <cp:revision>1</cp:revision>
  <dc:subject/>
  <dc:title>Приложение № 1</dc:title>
</cp:coreProperties>
</file>