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дошкольного образования муниципального казенного образовательного учреждения «Нижнеозернинская СОШ»</w:t>
      </w:r>
    </w:p>
    <w:p>
      <w:pPr>
        <w:pStyle w:val="Normal"/>
        <w:tabs>
          <w:tab w:val="clear" w:pos="708"/>
          <w:tab w:val="left" w:pos="840" w:leader="none"/>
          <w:tab w:val="left" w:pos="620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Принято:</w:t>
        <w:tab/>
        <w:tab/>
        <w:t xml:space="preserve">    Утверждаю:</w:t>
      </w:r>
    </w:p>
    <w:p>
      <w:pPr>
        <w:pStyle w:val="Normal"/>
        <w:tabs>
          <w:tab w:val="clear" w:pos="708"/>
          <w:tab w:val="center" w:pos="4677" w:leader="none"/>
          <w:tab w:val="left" w:pos="6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</w:t>
        <w:tab/>
        <w:tab/>
        <w:t>Директор школы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  <w:tab/>
        <w:t xml:space="preserve">                                                              Г.И.Шестопалова                                                 </w:t>
        <w:tab/>
        <w:t xml:space="preserve">   От 01.09.2018г                                                                   приказ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9.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НЕПОСРЕДСТВЕННОЙ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 учебному плану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Группы дошкольного образования МКОУ « Нижнеозернинская СОШ» разработан в соответствии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29.12.2012. №273- ФЗ « Об образовании Российской Федерации»  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1.3049-13 «Санитарно — эпидемиологические требования к устройству, содержанию и организации режима работы в ДОУ»  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 – методического письма «О максимальной нагрузке на детей дошкольного возраста в организованных формах обучения» Министерства образования РФ от 14.03.2000 г. № 65\23 – 16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«От рождения до школы»(</w:t>
      </w:r>
      <w:r>
        <w:rPr>
          <w:rFonts w:cs="Times New Roman" w:ascii="Times New Roman" w:hAnsi="Times New Roman"/>
          <w:sz w:val="24"/>
          <w:szCs w:val="24"/>
        </w:rPr>
        <w:t xml:space="preserve"> под редакцией Н.Е.Вераксы,Т.С.Комаровой,М.А.Васильевой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ссчитан на период с 1 сентября по 31 мая. В летнее время учебная непосредственная образовательная деятельность не проводится.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ебный план включает основные направления деятельности с деть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19" w:after="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*  Социально-коммуникативное разви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38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*  Познавательное разви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*  Речевое разви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4"/>
          <w:sz w:val="24"/>
          <w:szCs w:val="24"/>
        </w:rPr>
        <w:t>*  Художественно-эстетическое развит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4"/>
          <w:sz w:val="24"/>
          <w:szCs w:val="24"/>
        </w:rPr>
        <w:t>*  Физическое развитие</w:t>
      </w:r>
    </w:p>
    <w:p>
      <w:pPr>
        <w:pStyle w:val="C2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Социально-коммуникативное</w:t>
      </w:r>
      <w:r>
        <w:rPr>
          <w:rStyle w:val="C16"/>
          <w:color w:val="000000"/>
        </w:rPr>
        <w:t> 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 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НОД осуществляется в процессе всех видов образовательной деятельности.</w:t>
      </w:r>
    </w:p>
    <w:p>
      <w:pPr>
        <w:pStyle w:val="C2"/>
        <w:spacing w:lineRule="auto" w:line="276" w:before="0" w:after="0"/>
        <w:ind w:firstLine="682"/>
        <w:jc w:val="both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Познавательное</w:t>
      </w:r>
      <w:r>
        <w:rPr>
          <w:rStyle w:val="C16"/>
          <w:color w:val="000000"/>
        </w:rPr>
        <w:t> 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 НОД проходит через все виды образовательной деятельности и в свободной деятельности.</w:t>
      </w:r>
    </w:p>
    <w:p>
      <w:pPr>
        <w:pStyle w:val="C2"/>
        <w:spacing w:lineRule="auto" w:line="276" w:before="0" w:after="0"/>
        <w:ind w:firstLine="682"/>
        <w:jc w:val="both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Речевое</w:t>
      </w:r>
      <w:r>
        <w:rPr>
          <w:rStyle w:val="C16"/>
          <w:color w:val="000000"/>
        </w:rPr>
        <w:t> 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 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НОД проходит через все виды образовательной деятельности и в свободной деятельности.</w:t>
      </w:r>
    </w:p>
    <w:p>
      <w:pPr>
        <w:pStyle w:val="C2"/>
        <w:spacing w:lineRule="auto" w:line="276" w:before="0" w:after="0"/>
        <w:ind w:firstLine="676"/>
        <w:jc w:val="both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Художественно-эстетическо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16"/>
          <w:color w:val="000000"/>
        </w:rPr>
        <w:t xml:space="preserve">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,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 НОД по лепке, аппликации, рисованию и конструированию, музыкальной деятельности соответствует количеству  образовательной деятельности рекомендуемых программой. </w:t>
      </w:r>
    </w:p>
    <w:p>
      <w:pPr>
        <w:pStyle w:val="C2"/>
        <w:spacing w:lineRule="auto" w:line="276" w:before="0" w:after="0"/>
        <w:ind w:firstLine="696"/>
        <w:jc w:val="both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Физическо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16"/>
          <w:color w:val="000000"/>
        </w:rPr>
        <w:t xml:space="preserve">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,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В средней, старшей, подготовительной к  школе группах - два НОД предусмотрено в спортивном зале и одно НОД проводиться на улице в игровой форме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оспитательно – образовательного процесса в ДОУ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и развитие здоровой, творчески активной, экологически образованной личности ребенка, имеющей сформированные ключевые компетентности и высокие стартовые возможности к обучению, способной успешно адаптироваться к социальной действ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воспитательно – образовательного процесса реализуется примерной программой «От рождения до школы» разработана на основе ФГОС ДО (под редакцией Н.Е. Вераксы, Т. С. Комаровой, М. А. Васильевой, МОЗАИКА – СИНТЕЗ . Москва 2015г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циальной программо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ого воспитания дошкольников «Юный эколог» (автор С.Н. Николаева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достижения цел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От рождения до школы» </w:t>
      </w:r>
      <w:r>
        <w:rPr>
          <w:rFonts w:cs="Times New Roman" w:ascii="Times New Roman" w:hAnsi="Times New Roman"/>
          <w:spacing w:val="-3"/>
          <w:sz w:val="24"/>
          <w:szCs w:val="24"/>
        </w:rPr>
        <w:t>первостепенное значение  имеют: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, эмоциональном благополучии и своевременном всестороннем развитии каждого ребёнка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группах атмосферы гуманного и доброжелательного отношения ко всем воспитанникам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разнообразных видов детской деятельности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(творческая организация) процесса воспитания и обучения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использования образовательного материала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я ребёнка в процессе воспитания и обучения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подходов к воспитанию детей в условиях ДОУ и семьи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емственности в работе детского сада и начальной школы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YANDEX_13"/>
      <w:bookmarkEnd w:id="0"/>
      <w:r>
        <w:rPr>
          <w:rFonts w:cs="Times New Roman" w:ascii="Times New Roman" w:hAnsi="Times New Roman"/>
          <w:sz w:val="24"/>
          <w:szCs w:val="24"/>
        </w:rPr>
        <w:t xml:space="preserve">          </w:t>
      </w:r>
      <w:r>
        <w:rPr>
          <w:rFonts w:cs="Times New Roman" w:ascii="Times New Roman" w:hAnsi="Times New Roman"/>
          <w:sz w:val="24"/>
          <w:szCs w:val="24"/>
        </w:rPr>
        <w:t xml:space="preserve">Учебный  </w:t>
      </w:r>
      <w:bookmarkStart w:id="1" w:name="YANDEX_18"/>
      <w:bookmarkEnd w:id="1"/>
      <w:r>
        <w:rPr>
          <w:rFonts w:cs="Times New Roman" w:ascii="Times New Roman" w:hAnsi="Times New Roman"/>
          <w:sz w:val="24"/>
          <w:szCs w:val="24"/>
        </w:rPr>
        <w:t xml:space="preserve"> план  </w:t>
      </w:r>
      <w:bookmarkStart w:id="2" w:name="YANDEX_19"/>
      <w:bookmarkEnd w:id="2"/>
      <w:r>
        <w:rPr>
          <w:rFonts w:cs="Times New Roman" w:ascii="Times New Roman" w:hAnsi="Times New Roman"/>
          <w:sz w:val="24"/>
          <w:szCs w:val="24"/>
        </w:rPr>
        <w:t> ДОУ  составлен таким образом, что позволяет педагогическому коллективу выполнять главную функцию – создавать условия для обеспечения развития всех воспитанников с учетом их индивидуальных особенностей, способностей и образовательных потребнос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НЕПОСРЕДСТВЕННОЙ ОБРАЗОВАТЕЛЬНОЙ ДЕЯТЕЛЬНОСТИ НА 2018-2019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сего учебных недель за год: 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3470910" cy="775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1582"/>
                              <w:gridCol w:w="1582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Базовая 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2– 4 го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Старш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5 – 7  л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движений. Физкультурное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(+ 1) по усмотрению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зыкальное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знавательная деятельность Ребёнок и окружающий мир: Предметное окружение. Явления общественной жизни.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(чередуются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чередуют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ологическ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леология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элементарных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исование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епка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ирование. Ручной труд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(для 7 лет +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ппликац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епка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должительность заняти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5 минут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 – 2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(для 7 лет 1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610.8pt;mso-wrap-distance-left:9pt;mso-wrap-distance-right:9pt;mso-wrap-distance-top:0pt;mso-wrap-distance-bottom:0pt;margin-top:3.9pt;mso-position-vertical-relative:text;margin-left:9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1582"/>
                        <w:gridCol w:w="1582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Базовая образовательная область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2– 4 год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Старш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5 – 7  ле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движений. Физкультурное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(+ 1) по усмотрению ДОУ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зыкальное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знавательная деятельность Ребёнок и окружающий мир: Предметное окружение. Явления общественной жизни. 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(чередуются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чередуютс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ологическое воспита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леология.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к обучению грамот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удожественная литератур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элементарных математических представлений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исование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епка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ирование. Ручной труд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(для 7 лет +1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ппликация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епка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ительность занятий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5 минут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 – 25 мину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 (для 7 лет 1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9">
    <w:name w:val="c9"/>
    <w:basedOn w:val="Style14"/>
    <w:qFormat/>
    <w:rPr>
      <w:rFonts w:cs="Times New Roman"/>
    </w:rPr>
  </w:style>
  <w:style w:type="character" w:styleId="C16">
    <w:name w:val="c1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8:00Z</dcterms:created>
  <dc:creator>Надежда</dc:creator>
  <dc:description/>
  <cp:keywords/>
  <dc:language>en-US</dc:language>
  <cp:lastModifiedBy>Надежда</cp:lastModifiedBy>
  <cp:lastPrinted>2019-02-19T17:56:00Z</cp:lastPrinted>
  <dcterms:modified xsi:type="dcterms:W3CDTF">2019-02-28T13:14:00Z</dcterms:modified>
  <cp:revision>2</cp:revision>
  <dc:subject/>
  <dc:title>Группа дошкольного образования муниципального казенного образовательного учреждения «Нижнеозернинская СОШ»</dc:title>
</cp:coreProperties>
</file>