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  <w:gridCol w:w="6693"/>
      </w:tblGrid>
      <w:tr>
        <w:trPr>
          <w:trHeight w:val="2339" w:hRule="atLeast"/>
        </w:trPr>
        <w:tc>
          <w:tcPr>
            <w:tcW w:w="7950" w:type="dxa"/>
            <w:tcBorders/>
          </w:tcPr>
          <w:p>
            <w:pPr>
              <w:pStyle w:val="Normal"/>
              <w:spacing w:lineRule="auto" w:line="232" w:before="0" w:after="8"/>
              <w:ind w:right="3999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55"/>
              <w:ind w:left="442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2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иректор МКОУ «Нижнеозернинская СОШ» </w:t>
            </w:r>
          </w:p>
          <w:p>
            <w:pPr>
              <w:pStyle w:val="Normal"/>
              <w:ind w:left="170" w:right="416" w:hanging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_______Г.И. Шестопалова                                                                                              «12 » сентября   2016г</w:t>
            </w:r>
            <w:r>
              <w:rPr>
                <w:rFonts w:eastAsia="Times New Roman" w:cs="Times New Roman" w:ascii="Times New Roman" w:hAnsi="Times New Roman"/>
                <w:sz w:val="32"/>
              </w:rPr>
              <w:t>.</w:t>
            </w:r>
          </w:p>
        </w:tc>
      </w:tr>
    </w:tbl>
    <w:p>
      <w:pPr>
        <w:pStyle w:val="Normal"/>
        <w:spacing w:lineRule="auto" w:line="240" w:before="0" w:after="71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График проведения родительских и классных собраний в 9, 11 классах   по вопросам государственной итоговой аттестации в 2016-2017 учебном году </w:t>
      </w:r>
    </w:p>
    <w:p>
      <w:pPr>
        <w:pStyle w:val="Normal"/>
        <w:spacing w:lineRule="auto" w:line="235" w:before="0" w:after="53"/>
        <w:ind w:left="3075" w:right="2621" w:hanging="1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МКОУ «Нижнеозернинская СОШ»</w:t>
      </w:r>
    </w:p>
    <w:p>
      <w:pPr>
        <w:pStyle w:val="Normal"/>
        <w:spacing w:lineRule="auto" w:line="240" w:before="0" w:after="45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8"/>
        <w:jc w:val="center"/>
        <w:rPr/>
      </w:pPr>
      <w:r>
        <w:rPr/>
      </w:r>
    </w:p>
    <w:tbl>
      <w:tblPr>
        <w:tblW w:w="14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38"/>
        <w:gridCol w:w="1724"/>
        <w:gridCol w:w="3920"/>
        <w:gridCol w:w="1418"/>
        <w:gridCol w:w="4110"/>
        <w:gridCol w:w="2127"/>
      </w:tblGrid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ный руководитель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Тема родительского собр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провед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Тема классного  собр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Дата проведения </w:t>
            </w:r>
          </w:p>
        </w:tc>
      </w:tr>
      <w:tr>
        <w:trPr>
          <w:trHeight w:val="194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9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веев С.С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ство родителей с особенностями сдачи государственной итоговой аттестации в 9 классе в 2017 го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10.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ство обучающихся с предстоящей процедурой выбора и сдачи ГИА в 2017 году в формате ОГЭ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09.16 </w:t>
            </w:r>
          </w:p>
        </w:tc>
      </w:tr>
      <w:tr>
        <w:trPr>
          <w:trHeight w:val="166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ядок проведения государственной итоговой аттестации по образовательным программам основного об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1.1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знакомление учащихся с «Положением о формах и порядке проведения ГИА» и другими нормативными документами, связанными с организацией 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11.16 </w:t>
            </w:r>
          </w:p>
        </w:tc>
      </w:tr>
      <w:tr>
        <w:trPr>
          <w:trHeight w:val="56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м ГИА в 9 классе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а проведения ОГЭ в 2017 году. Требования к участникам экзамена. Инструкции учителей- предметников по заполнению бланков отве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4.1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комендации психологов при подготовке и сдаче экзаменов. Инструкции по заполнению бланков ответов. Расписание ОГЭ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04.16 </w:t>
            </w:r>
          </w:p>
        </w:tc>
      </w:tr>
      <w:tr>
        <w:trPr>
          <w:trHeight w:val="166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1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веев С.С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ство родителей с «Положением об организации и проведении ЕГЭ в 2017году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9.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ство обучающихся с предстоящей процедурой выбора и сдачи ГИА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7году в формате ЕГЭ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3.10.16 </w:t>
            </w:r>
          </w:p>
        </w:tc>
      </w:tr>
      <w:tr>
        <w:trPr>
          <w:trHeight w:val="221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обучающихся 11 класса к выбору предметов и сдаче ЕГЭ. Рекомендации учителей – предмет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.11.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замены по выбору. Минимальное количество баллов ЕГЭ по предметам. Организация видеонаблюдения. Порядок организации и проведения ЕГЭ (правила поведения при сдаче экзаменов)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12.16 </w:t>
            </w:r>
          </w:p>
        </w:tc>
      </w:tr>
      <w:tr>
        <w:trPr>
          <w:trHeight w:val="194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об экзаменах по выбору. Предварительные (тренировочные) ЕГЭ по предм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02.1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порядка проведения и предотвращения фактов нарушения порядка проведения ЕГЭ. Правила поведения участников ЕГЭ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писание ЕГЭ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2.16 </w:t>
            </w:r>
          </w:p>
        </w:tc>
      </w:tr>
      <w:tr>
        <w:trPr>
          <w:trHeight w:val="13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комендации психологов при подготовке и сдаче ЕГЭ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4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а и обязанности участников ЕГЭ (выпускников). Подача апелляции. Поведение участника ЕГЭ в ППЭ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.04.17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1440" w:gutter="0" w:header="0" w:top="857" w:footer="0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9:00Z</dcterms:created>
  <dc:creator>Учитель</dc:creator>
  <dc:description/>
  <cp:keywords/>
  <dc:language>en-US</dc:language>
  <cp:lastModifiedBy>Галина</cp:lastModifiedBy>
  <dcterms:modified xsi:type="dcterms:W3CDTF">2016-11-07T08:49:00Z</dcterms:modified>
  <cp:revision>3</cp:revision>
  <dc:subject/>
  <dc:title/>
</cp:coreProperties>
</file>