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7390</wp:posOffset>
            </wp:positionH>
            <wp:positionV relativeFrom="paragraph">
              <wp:posOffset>-11430</wp:posOffset>
            </wp:positionV>
            <wp:extent cx="1663065" cy="297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4380</wp:posOffset>
                </wp:positionH>
                <wp:positionV relativeFrom="paragraph">
                  <wp:posOffset>102870</wp:posOffset>
                </wp:positionV>
                <wp:extent cx="4914900" cy="1590675"/>
                <wp:effectExtent l="0" t="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5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ед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ой книги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59.4pt;margin-top:8.1pt;width:386.95pt;height:125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едел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ой книги</w:t>
                      </w:r>
                    </w:p>
                  </w:txbxContent>
                </v:textbox>
                <v:path textpathok="t"/>
                <v:textpath on="t" fitshape="t" string="Неделя &#10;детской книг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 МКОУ «Нижнеозернинская СОШ»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с 4 по 8 апрел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3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800"/>
        <w:gridCol w:w="24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08585</wp:posOffset>
                  </wp:positionV>
                  <wp:extent cx="1242695" cy="10293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ынче книжка – именинница» -выставка книг-юбиляров  -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ченко О.В.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 апр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ики литературным героям» -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Н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важные спасатели в стране Чукоккале» - К.И.Чуковский – 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е путешествие</w:t>
            </w:r>
          </w:p>
          <w:p>
            <w:pPr>
              <w:pStyle w:val="Normal"/>
              <w:ind w:left="10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а Кс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олева игрушек» - к 110-лет со дня рождения А.Л.Барто – 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Оль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книжный герой» -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роведения Недели детской и юношеской книги.</w:t>
      </w:r>
    </w:p>
    <w:p>
      <w:pPr>
        <w:pStyle w:val="Normal"/>
        <w:ind w:left="0" w:right="0" w:firstLine="708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Одна из задач  деятельности библиотеки – воспитание у учащихся культуры чтения, любви к книге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освоения учебных программ.</w:t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В традиции школы проводится Неделя детской и юношеской книги. К этой недели проходит большая подготовительная работа. На заседании актива библиотеки обсуждается план проведения этой недели, который представляет библиотекарь.</w:t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Задача Недели детской книги состоит в том, чтобы продемонстрировать юным читателям самое интересное, что издано для них, а также и в том, чтобы привлечь внимание учителей, роди</w:t>
        <w:softHyphen/>
        <w:t>телей к вопросам руководства детским чтением.</w:t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В школьной библиотеке оформляются книжные выставки, посвященные юбилярам авторов книг, «Книги – юбиляры 2016 года», проводятся викторины с презентацией по книгам-юбилярам,  сказочное путешествие, беседы.</w:t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План работы школьной библиотеки и план Недели детской книги составлен в соответствии с общешкольным планом.</w:t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В  течение Недели Детской книги было  выявлено:</w:t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Посещений школьной библиотеки – 32</w:t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Взято книг из  библиотечного фонда – 69.</w:t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Самые активные учащиеся посещающие школьную библиотеку –1-4 классы. Ребята из этих классов показали самый высокий процент посещений библиотеки в течение предметной недели. Спросом пользовалась у ребят литература различной тематики: это и информационные справочники, сказки,  литература по родному краю и многое другое.</w:t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План работы  Недели Детской книги был составлен совместно с методическим объединением  учителей гуманитарного цикла.</w:t>
      </w:r>
    </w:p>
    <w:p>
      <w:pPr>
        <w:pStyle w:val="Normal"/>
        <w:ind w:left="360" w:right="0" w:hanging="0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 xml:space="preserve">Он направлен: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на воспитание у обучающихся культуры чтения, любви к книге, умение  пользоваться библиотекой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на  содействие педагогическому коллективу в развитии и воспитании детей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на привлечение учащихся к систематическому чтению, развитию речи и мышления, познавательных интересов и способностей.</w:t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В этом году Неделя детской книги проводилась с 4-8 апреля. К празднику готовились не только учителя, но и дети. Рисовали героев сказок. Со всеми этими работами можно было ознакомиться на выставках и просмотрах не только в помещении библиотеки, но и в рекреации школы.</w:t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1430</wp:posOffset>
            </wp:positionV>
            <wp:extent cx="2513965" cy="15995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8605" cy="1988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В библиотеке оформлена выставка книг-юбиляров 2016 г. - «Нынче книжка - именинница».</w:t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В этом году Неделя детской книги посвящена юбилеям писателей и юбилеям книг. Формы проведения массовых мероприятий были разнообразны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чинается Неделя традиционно с линейки, на которой оглашаются конкурсы, викторины.  Ученица 6 класса, рассказала о истории проведения Недели детской книги, прочитала стихи.  </w:t>
      </w:r>
    </w:p>
    <w:p>
      <w:pPr>
        <w:pStyle w:val="Normal"/>
        <w:ind w:left="0" w:right="0" w:firstLine="708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4 апреля ребята 6-7 классов познакомились с выставкой книг – юбиляров 2016 года</w:t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cs="Arial"/>
          <w:b/>
          <w:bCs/>
          <w:sz w:val="28"/>
        </w:rPr>
        <w:drawing>
          <wp:inline distT="0" distB="0" distL="0" distR="0">
            <wp:extent cx="2066925" cy="274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Очень интересна прошла 5 апреля познавательная игра для 5 класса  «Памятники литературным героям». Ребята познакомились с памятники литературным героям в разных странах, в том числе  и в России.</w:t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092960" cy="2794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  <w:t>6 апреля у учащихся 4 класса прошло сказочное путешествие «Отважные спасатели в стране Чукоккале». Библиотечный урок  был подготовлен и соответствовал возрасту учащихся. Ребята в игровой форме учились работать с книгой, отвечали на каверзные вопросы, показывая свою эрудицию. Воспитательная эффективность этого урока – умение работать в коллективе: большом и малом (группы); повышение культуры слушателя и читателя. На уроке было много наглядности, оформлена книжная выставка, использовалось  м/медийное оборудование. Общий эмоциональный фон урока – доброжелательный, творческая обстановка.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127885" cy="287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/>
          <w:bCs/>
          <w:sz w:val="28"/>
          <w:szCs w:val="28"/>
        </w:rPr>
        <w:t>7 апреля в школе прошла интерактивная игра «Королева игрушек» 1-3 классы</w:t>
      </w:r>
      <w:r>
        <w:rPr>
          <w:rFonts w:eastAsia="Arial Unicode MS" w:cs="Arial"/>
          <w:bCs/>
          <w:sz w:val="28"/>
          <w:szCs w:val="28"/>
        </w:rPr>
        <w:t xml:space="preserve"> побывали в гостях у Агнии Барто. Познакомились с биографией писательницы, приняли участие в различных конкурсах: «Стихи», «Игротека», «Викторина», «Загадки». </w:t>
      </w:r>
      <w:r>
        <w:rPr>
          <w:rFonts w:eastAsia="Arial Unicode MS"/>
          <w:bCs/>
          <w:sz w:val="28"/>
          <w:szCs w:val="28"/>
        </w:rPr>
        <w:t>Узнали о том, что</w:t>
      </w:r>
      <w:r>
        <w:rPr>
          <w:rFonts w:eastAsia="Arial Unicode MS" w:cs="Arial"/>
          <w:bCs/>
          <w:sz w:val="28"/>
          <w:szCs w:val="28"/>
        </w:rPr>
        <w:t xml:space="preserve"> астрономы назвали именем поэтессы маленькую звезду, расположенную между орбитами Марса и Юпитера – на звёздных картах можно найти астероид, названный в честь Агнии Львовны Барто.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 w:cs="Arial"/>
          <w:bCs/>
          <w:sz w:val="28"/>
          <w:szCs w:val="28"/>
        </w:rPr>
        <w:t xml:space="preserve">8 апреля на выставках творческих работ «Мой любимый книжный герой» были представлены работы детей с 1 </w:t>
      </w:r>
      <w:r>
        <w:rPr>
          <w:rFonts w:eastAsia="Arial Unicode MS"/>
          <w:bCs/>
          <w:sz w:val="28"/>
          <w:szCs w:val="28"/>
        </w:rPr>
        <w:t>по 7 классы. Работ было так много, что они разместились в рекреации школы.</w:t>
      </w:r>
    </w:p>
    <w:p>
      <w:pPr>
        <w:pStyle w:val="Normal"/>
        <w:ind w:left="0" w:right="0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ab/>
      </w:r>
      <w:r>
        <w:rPr>
          <w:rFonts w:eastAsia="Arial Unicode MS" w:cs="Arial"/>
          <w:bCs/>
          <w:sz w:val="28"/>
          <w:szCs w:val="28"/>
        </w:rPr>
        <w:t>Итоги   Недели Детской книги были подведены на общешкольной линейке, поблагодарили всех ребят за активное участие в конкурсах.</w:t>
      </w:r>
    </w:p>
    <w:p>
      <w:pPr>
        <w:pStyle w:val="Normal"/>
        <w:jc w:val="both"/>
        <w:rPr>
          <w:rFonts w:eastAsia="Arial Unicode MS" w:cs="Arial"/>
          <w:bCs/>
          <w:sz w:val="28"/>
          <w:szCs w:val="28"/>
        </w:rPr>
      </w:pPr>
      <w:r>
        <w:rPr>
          <w:rFonts w:eastAsia="Arial Unicode MS"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77" w:leader="none"/>
        </w:tabs>
        <w:spacing w:lineRule="auto" w:line="276" w:before="0" w:after="200"/>
        <w:ind w:left="0" w:hanging="0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ab/>
        <w:t>Таким образом, проведение Недели детской книги не только привлекает читателей, раскрывает их скрытые таланты, но и позволяет обратить внимание детей на необходимость систематически читать, обучить простым навыкам поиска информации и, в целом, поднять культуру пользователя библиотеки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3:00Z</dcterms:created>
  <dc:creator>User</dc:creator>
  <dc:description/>
  <dc:language>en-US</dc:language>
  <cp:lastModifiedBy>Екатерина Николаевна</cp:lastModifiedBy>
  <cp:lastPrinted>2010-04-13T12:24:00Z</cp:lastPrinted>
  <dcterms:modified xsi:type="dcterms:W3CDTF">2016-04-09T00:09:00Z</dcterms:modified>
  <cp:revision>9</cp:revision>
  <dc:subject/>
  <dc:title>Анализ  проведения Недели детской книги</dc:title>
</cp:coreProperties>
</file>