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на 2016 – 2017 учебный год методического объединения учителей естественно-научн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ОУ «Нижнеозерни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Пристанского р-на Алтайского края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школы: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 на основе личностно-ориентированного и компетентностного подходов с целью достижения нового качества образ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педагогического мастерства учителей, методической культуры и компетентности в препода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МО на 2016 – 2017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через совершенствование педагогического мастерства и культуры труда учителя (использование современных педагогических технологий; внедрение здоровье сберегающих технологий в учебный процесс; создание оптимальных условий для развития творческих способностей обучающихся; совершенствование  учебных планов и программ, тематических пл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математически грамотны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совершенствование методического уровня работы ШМО и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формированию атмосферы творчества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внедрять в практику преподавания методики работы с одаренным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формы и методы работы по подготовке обучающихся 11- х, 9 –х классов к сдаче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формы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лые столы, совещания, семинары по учебно-методическим вопросам, творческие отчеты уч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уроки и внеклассные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едметных и методических нед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посещение у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ми обуче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учить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обелов в знаниях, навык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усвоения теор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ешать ключевые задач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решению сложных математических задач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работы с дополнительной математической литератур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ния между собо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математиков  и физиков  направлена на формирование у обучающихся  целостного представления о математике, проявления интереса к предмету и развитие осознанной мотивации изучения предм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работают над формированием у обучающихся   математических знаний, подготовкой к поступлению в ВУЗы и колледжи. Общими на всех ступенях обучения в школе являются следующие приорит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-ориентированный подх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й дифференцируемый метод обуч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формы развивающе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16 – 2017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тябрь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 ШМО в 2015 – 2016 уч. году. (Плешков С.А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математике и физике, ГИА по математике в 9 классе, переводных экзаменов в 2015 – 2016 уч. году (Шестопалова Г.И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МО и календарных планов учителей на 2016 – 2017 уч.год (Плешков С.А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утверждение методических тем по самообразованию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з опыта подготовки к итоговой аттестации в 9 и 11 классах (Плешков С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палова Г.И., Щелоков А.С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, выявление учителей, не проходивших переподготовку по предмету за последние 5 лет (Плешков С.А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в консилиуме учителей, работающих в 5 – х классах и учителей начальных классов. (Шестопалова Г.И.,</w:t>
      </w:r>
      <w:r>
        <w:rPr>
          <w:sz w:val="28"/>
          <w:szCs w:val="28"/>
        </w:rPr>
        <w:t xml:space="preserve"> Щелоков А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ков С.А., Лапшин А.В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обучающимися.  Подготовка к школьной олимпиад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олимпиадах по предмета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новинок методической литератур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в, новинок интернета. (Плешков С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, Лапшин А.В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 «Формирование опыта проектной, самостоятельной, научно – исследовательской деятельности обучающихся на уроках математики и информатики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едение документации, методической папки,  поурочных планов. (Плешков С.А., Шестопалова Г.И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школьной олимпиады по математике и физик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. (Плешков С.А., Шестопалова Г.И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 Шестопалова Г.И. «Работа со слабоуспевающими обучающимися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проверке и ведению рабочих тетрадей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Адаптация обучающихся 5- х классов (Шестопалова Г.И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, Лапшин А.В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108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еминар учителей математики на базе школ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едметных недель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рез знаний, умений и навыков по предметам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в 5 – 11 классах. (Шестопалова Г.И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, Лапшин А.В., Щеловок А.С.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зор новинок методической литературы, CD дисков, новинок интернета. (Плешков С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качества знаний учащихся по предметам естественнонаучного цикл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ов к ЕГЭ и ГИА по предметам естественнонаучного цикла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 конференция «Организация работы с одаренными детьми в условиях модернизации образования»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едметных недель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 Шестопалова Г.И.  «Использование новых технологий на уроках математике»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хождения программ (Плешков С.А.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учителя с портфолио. (Шестопалова Г.И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зор  новинок методической литературы, CD дисков, новинок интернета. (Плешков С.А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жнов П.В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едение пробных экзаменов по математике в 9 – х, 11 – х классах. (Шестопалова Г.И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м математическом конкурсе «Кенгуру» (Шестопалова Г.И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прохождения программ (Плешков С.А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стовых заданий для переводных экзаменов по математике (Шестопалова Г.И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бных экзаменов. (Шестопалова Г.И., Плешков С.А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математики, физики и  информати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успеваемости обучающихся по математике в школе  (Шестопалова Г.И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учителей по заявленной теме с целью обменом опыта.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ых контрольных работ по предмет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еводных экзамен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грузки (Шестопалова Г.И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ШМ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б аттестации учителей в 2016 – 2017 уч.году (Шестопалова Г.И.)</w:t>
      </w:r>
    </w:p>
    <w:p>
      <w:pPr>
        <w:pStyle w:val="Normal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ршенствование педагогического мастерства учителей.</w:t>
      </w:r>
    </w:p>
    <w:tbl>
      <w:tblPr>
        <w:tblW w:w="926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968"/>
        <w:gridCol w:w="254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темы учителе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выхо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огда заслушивается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ктических навыков на основе использования дифференцированного подхода и ИК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деятельности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для развития учебно-интелектуальных ум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деятельности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 использования ИКТ в преподавании элементов современных образовательных технолог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ученности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уроках химии и биолог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учености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 деятельности учащихс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 П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повышения квалификации.</w:t>
      </w:r>
    </w:p>
    <w:tbl>
      <w:tblPr>
        <w:tblW w:w="932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24"/>
        <w:gridCol w:w="34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О Внедрение педагогических технологий развивающего обучения на основе личностно-ориентированного и компетентностного подх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 на урока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 Инновации и развитие способносте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К по русскому язы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зможности самостоятельно осваивать новый опы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МО «Система работы с педагогическим опытом»: изучение системы работы педагогического опыта; - три подхода к изучению деятельности учите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раммы изучения педагогического опыт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педагогического опыт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прогнозировать свою деятельность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ругих школ район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разования.</w:t>
            </w:r>
          </w:p>
        </w:tc>
      </w:tr>
    </w:tbl>
    <w:p>
      <w:pPr>
        <w:pStyle w:val="TextBody"/>
        <w:tabs>
          <w:tab w:val="clear" w:pos="708"/>
          <w:tab w:val="left" w:pos="2175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2175" w:leader="none"/>
          <w:tab w:val="center" w:pos="4677" w:leader="none"/>
        </w:tabs>
        <w:rPr/>
      </w:pPr>
      <w:r>
        <w:rPr/>
        <w:t>Изучение нормативных документов.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154"/>
        <w:gridCol w:w="1561"/>
        <w:gridCol w:w="2437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докуме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зуч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разование – 2020: модель образования для экономики, основанной на знания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Г.И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требования к качеству образовательного процесс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бованиями. Внедрение в практик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Государственных образовательных стандартов второго поколения: - концепция Федерального Государственного образовательного стандарта обще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положения стандар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инимум содержания основного общего и среднего образ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Г.И.</w:t>
            </w:r>
          </w:p>
        </w:tc>
      </w:tr>
    </w:tbl>
    <w:p>
      <w:pPr>
        <w:pStyle w:val="TextBody"/>
        <w:tabs>
          <w:tab w:val="clear" w:pos="708"/>
          <w:tab w:val="left" w:pos="217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методик, методов, технологий обучения, </w:t>
      </w:r>
    </w:p>
    <w:p>
      <w:pPr>
        <w:pStyle w:val="Normal"/>
        <w:jc w:val="center"/>
        <w:rPr/>
      </w:pPr>
      <w:r>
        <w:rPr/>
        <w:t>развития, воспитания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506"/>
        <w:gridCol w:w="1479"/>
        <w:gridCol w:w="194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едагогические технологии. Проблемно-поисковые технолог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новые технологии обуч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сследовательской направлен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епень обуче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 С.А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оделирующего обучения на основе учебной иг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епень обуче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нов П.В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етентностного подхода в обуч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епень обучен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А.В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воспитательной работы по предмет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региональный компонен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Г.И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рганизация работы по формированию, изучению, обобщению и распространению опы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598"/>
        <w:gridCol w:w="21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  <w:t>Система работы с педагогическим опыт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системы работы педагогического опы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ходы к изучению деятельности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учителей-предметник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</w:tr>
    </w:tbl>
    <w:p>
      <w:pPr>
        <w:pStyle w:val="Normal"/>
        <w:ind w:left="144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ка заседаний МО.</w:t>
      </w:r>
    </w:p>
    <w:p>
      <w:pPr>
        <w:pStyle w:val="TextBody"/>
        <w:rPr/>
      </w:pPr>
      <w:r>
        <w:rPr/>
        <w:t>План заседаний методического объединения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матриваемые вопрос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ое заседание (Сентябр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МО за прошлый учеб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й аттестации, в том числе в форме ЕГ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О, тематического планирования и тем учителей на новый учеб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амообразовате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ов проведения предметных дека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е заседание (Ноябр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в первой четверти. Итоги входного контро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школьной и районной олимпиад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аттестации педагогов – членов 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подготовке к ЕГЭ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. Применение И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ье заседание (Февра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учащихся в первом полугодии. Итоги контрольных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частия учащихся в школьных и районных олимпиад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сследовательско-экспериментальных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 сберегающих технолог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ёртое заседание (Мар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аттестации педагогов – членов 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в третьей четвер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их нови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ое заседание (Ма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итоговой аттестации уча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держания экзаменационных билетов для промежуточной и итоговой аттест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идактического материала к экзаменационным билет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тогов работы МО за учебный год и определение задач на будущий год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варительной тарификации на новый учебный год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  <w:szCs w:val="28"/>
        </w:rPr>
        <w:t xml:space="preserve">Итоговое мероприятие: </w:t>
      </w:r>
      <w:r>
        <w:rPr>
          <w:szCs w:val="28"/>
        </w:rPr>
        <w:t>круглый стол «Современные образовательные технологии в формировании ключевых компетенций школьник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М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взаимные посещения уроков и взаимные проверки ученических тетрадей с последующим обсуждением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ых дек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и сообщения из опыта работы в сочетании с практическим показом на открытом уро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, памяток, инструкций, наглядных пособий и других подоб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конференции, педагогические чтения, круглые ст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конспектов уроков, тематических разработок, дидактических материалов, памяток, самодельных наглядных пособий, лучших тетраде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ставничества в работе с молодыми специали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6">
    <w:name w:val="Основной текст с отступом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9:00Z</dcterms:created>
  <dc:creator>Глава</dc:creator>
  <dc:description/>
  <dc:language>en-US</dc:language>
  <cp:lastModifiedBy>Fizika</cp:lastModifiedBy>
  <dcterms:modified xsi:type="dcterms:W3CDTF">2014-01-31T05:02:00Z</dcterms:modified>
  <cp:revision>15</cp:revision>
  <dc:subject/>
  <dc:title/>
</cp:coreProperties>
</file>