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Окружающий мир» составлена на основе Федерального государственного обще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2009г.),</w:t>
      </w:r>
      <w:r>
        <w:rPr>
          <w:rFonts w:cs="Times New Roman" w:ascii="Times New Roman" w:hAnsi="Times New Roman"/>
          <w:sz w:val="24"/>
          <w:szCs w:val="24"/>
        </w:rPr>
        <w:t xml:space="preserve"> примерной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2011 г),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начального общего образования МКОУ «Нижнеозернинская СОШ» с учётом УМК «Школа России»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«Окружающий мир» А.А. Плешаков. ФГОС. М., «Просвещение» 201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. Окружающий мир. А.А.Плешаков. М., «Просвещ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2019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кружающий мир. Учебник 3класс. В 2-х частях. </w:t>
      </w:r>
      <w:r>
        <w:rPr>
          <w:rFonts w:cs="Times New Roman" w:ascii="Times New Roman" w:hAnsi="Times New Roman"/>
          <w:sz w:val="24"/>
          <w:szCs w:val="24"/>
        </w:rPr>
        <w:t xml:space="preserve">А.А. Плешаков. ФГОС М., «Просвещ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кружающий мир. Рабочая тетрадь 3 класс. В 2-х частях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лешаков А.А., Крючкова Е.А.</w:t>
      </w:r>
      <w:r>
        <w:rPr>
          <w:rFonts w:cs="Times New Roman" w:ascii="Times New Roman" w:hAnsi="Times New Roman"/>
          <w:sz w:val="24"/>
          <w:szCs w:val="24"/>
        </w:rPr>
        <w:t xml:space="preserve"> М., «Просвещение». </w:t>
      </w:r>
      <w:r>
        <w:rPr>
          <w:rFonts w:cs="Times New Roman" w:ascii="Times New Roman" w:hAnsi="Times New Roman"/>
          <w:color w:val="000000"/>
          <w:sz w:val="24"/>
          <w:szCs w:val="24"/>
        </w:rPr>
        <w:t>2017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кружающий ми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очные работ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 клас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Плешаков А.А., </w:t>
      </w:r>
      <w:r>
        <w:rPr>
          <w:rFonts w:cs="Times New Roman" w:ascii="Times New Roman" w:hAnsi="Times New Roman"/>
          <w:sz w:val="24"/>
          <w:szCs w:val="24"/>
        </w:rPr>
        <w:t xml:space="preserve">М., «Просвещение». </w:t>
      </w:r>
      <w:r>
        <w:rPr>
          <w:rFonts w:cs="Times New Roman" w:ascii="Times New Roman" w:hAnsi="Times New Roman"/>
          <w:color w:val="000000"/>
          <w:sz w:val="24"/>
          <w:szCs w:val="24"/>
        </w:rPr>
        <w:t>2018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жающий мир. Тесты. 3 класс.  </w:t>
      </w:r>
      <w:r>
        <w:rPr>
          <w:rFonts w:cs="Times New Roman" w:ascii="Times New Roman" w:hAnsi="Times New Roman"/>
          <w:sz w:val="24"/>
          <w:szCs w:val="24"/>
        </w:rPr>
        <w:t xml:space="preserve">Плешаков А.А., Гара Н.Н., Назарова З.Д. – М.: Просвещ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2017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ИМ. «Окружающий мир», Глаголева Ю.И., Архипова Ю.И., </w:t>
      </w:r>
      <w:r>
        <w:rPr>
          <w:rFonts w:cs="Times New Roman" w:ascii="Times New Roman" w:hAnsi="Times New Roman"/>
          <w:sz w:val="24"/>
          <w:szCs w:val="24"/>
        </w:rPr>
        <w:t xml:space="preserve">М.: Просвещ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2017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лас природоведение 3-4 класс с комплектом контурных кар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земли до неба. Атлас-определитель. Книга для учащихся начальных клас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ешаков А.А.</w:t>
      </w:r>
      <w:r>
        <w:rPr>
          <w:rFonts w:cs="Times New Roman" w:ascii="Times New Roman" w:hAnsi="Times New Roman"/>
          <w:sz w:val="24"/>
          <w:szCs w:val="24"/>
        </w:rPr>
        <w:t>«Просв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. 2012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ые страниц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нига для учащихся начальных клас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ешаков А.А.</w:t>
      </w:r>
      <w:r>
        <w:rPr>
          <w:rFonts w:cs="Times New Roman" w:ascii="Times New Roman" w:hAnsi="Times New Roman"/>
          <w:sz w:val="24"/>
          <w:szCs w:val="24"/>
        </w:rPr>
        <w:t xml:space="preserve">«Просвещение». </w:t>
      </w:r>
      <w:r>
        <w:rPr>
          <w:rFonts w:cs="Times New Roman" w:ascii="Times New Roman" w:hAnsi="Times New Roman"/>
          <w:color w:val="000000"/>
          <w:sz w:val="24"/>
          <w:szCs w:val="24"/>
        </w:rPr>
        <w:t>2012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кан на поляне, или Первые уроки экологической этик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нига для учащихся начальных клас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ешаков А.А.</w:t>
      </w:r>
      <w:r>
        <w:rPr>
          <w:rFonts w:cs="Times New Roman" w:ascii="Times New Roman" w:hAnsi="Times New Roman"/>
          <w:sz w:val="24"/>
          <w:szCs w:val="24"/>
        </w:rPr>
        <w:t xml:space="preserve">«Просвещение». </w:t>
      </w:r>
      <w:r>
        <w:rPr>
          <w:rFonts w:cs="Times New Roman" w:ascii="Times New Roman" w:hAnsi="Times New Roman"/>
          <w:color w:val="000000"/>
          <w:sz w:val="24"/>
          <w:szCs w:val="24"/>
        </w:rPr>
        <w:t>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 в учебном план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 в год, 2 часа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лностью соответствует программе автора по окружающему миру, изменения не вносилис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ая программа адаптирована для детей с ОВЗ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рганизация коррекционно-развивающего образова</w:t>
        <w:softHyphen/>
        <w:t>тельного процесс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ционно-развивающий образовательный процесс регламентируется Типовым базисным планом образовательно</w:t>
        <w:softHyphen/>
        <w:t>го учреждения, утвержденным программами Министерства образования Российской Федерации, программами для массо</w:t>
        <w:softHyphen/>
        <w:t>вых классо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ение для детей с ОВЗ обучающихся в классах организуется по учебникам массовых общеобразовательных классов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онтальное коррекционно-развивающее обучение осуществляется учителем на всех уроках и должно обеспечить усвоение учебного материала в соответствии с государствен</w:t>
        <w:softHyphen/>
        <w:t>ным образовательным стандартом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задачами коррекционно-развивающего обучения являютс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ктивизация познавательной деятельности учащихся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вышение уровня их умственного развития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ормализация учебной деятель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оррекция недостатков эмоционально-личностного и соци</w:t>
        <w:softHyphen/>
        <w:t>ального развития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оциально-трудовая адаптац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Среди коррекционных задач особо выделяются и следующие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познавательную активность детей (достигается реализацией принципа доступности учебного материала, обес</w:t>
        <w:softHyphen/>
        <w:t>печением «эффекта новизны» при решении учебных задач)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общеинтеллектуальные умения: приемы анали</w:t>
        <w:softHyphen/>
        <w:t>за, сравнения, обобщения, навыки группировки и классифи</w:t>
        <w:softHyphen/>
        <w:t>к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ять нормализацию учебной деятельности, воспитывать навы</w:t>
        <w:softHyphen/>
        <w:t>ки самоконтроля, самооценк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словарь, устную монологическую речь детей в единстве с обогащением ребенка знаниями и представления</w:t>
        <w:softHyphen/>
        <w:t>ми об окружающей действитель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ять психокоррекцию поведения ребенк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водить социальную профилактику, формировать навыки общения, правильного повед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итерии оценивания по предм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ответствуют положению «О критериях контроля и нормах оценки по учебным предметам начального общего образования» МКОУ «Нижнеозернинская 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ируемые результаты образова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9"/>
        <w:ind w:firstLine="708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4)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9"/>
        <w:ind w:firstLine="708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сберегающего поведения в природной и социальной среде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- наблюдать объекты окружающего мира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- работать с учебником, энциклопедиями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- работать с памятками, алгоритмами, схемами-опорами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- рассуждать, участвовать в беседе, дискуссии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- уметь работать в паре, группе, индивидуально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- уметь оценить себя, товарища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- формировать коммуникативные умения;</w:t>
      </w:r>
    </w:p>
    <w:p>
      <w:pPr>
        <w:pStyle w:val="Style1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- развивать познавательные, интеллектуально-учебные ум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- уметь пользоваться приобретенными знаниями в повседневной практической жизни.</w:t>
      </w:r>
    </w:p>
    <w:p>
      <w:pPr>
        <w:pStyle w:val="Style19"/>
        <w:ind w:firstLine="3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узнавать изученные объекты и явления живой и неживой природ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18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устанавливать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облюдать правила гигиены; основы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безопасности движения (в частности, касающейся пешеходов и пассажиров      транспортных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безопасного поведения в быту и на улице, основные дорожные знаки; правила противопожарной безопасности, основы эколог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пределять потребности людей в товарах  и услу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сознавать роль природных богатств в экономике; основные отрасли сельского хозяйства и промышленности; роль денег в экономике, основы семей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знавать некоторые города России, их главные достопримечатель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pacing w:lineRule="auto" w:line="240" w:before="0" w:after="0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color w:val="000000"/>
          <w:sz w:val="24"/>
          <w:szCs w:val="24"/>
        </w:rPr>
        <w:t>Обучающийся 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проводить наблюдения природных тел и явлений, простейшие опыты и практические работы, фиксировать их результ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объяснять в пределах требований программы взаимосвязи в природе и между природой и челове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соблюдать правила безопасности движения (в частности, касающейся пешеходов и пассажиров транспортных средст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выполнять правила личного поведения в природе, обосновывать их необходимость; выполнять посильную работу по охране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владеть элементарными приемами чтения кар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приводить примеры городов России, стран – соседей России, стран зарубежной Европы и их сто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.</w:t>
      </w:r>
    </w:p>
    <w:p>
      <w:pPr>
        <w:pStyle w:val="Style20"/>
        <w:spacing w:lineRule="auto" w:line="240" w:before="0" w:after="0"/>
        <w:jc w:val="center"/>
        <w:rPr/>
      </w:pPr>
      <w:r>
        <w:rPr>
          <w:b/>
          <w:bCs/>
          <w:color w:val="000000"/>
        </w:rPr>
        <w:t>«Как устроен мир» (6ч)</w:t>
      </w:r>
    </w:p>
    <w:p>
      <w:pPr>
        <w:pStyle w:val="Style20"/>
        <w:spacing w:lineRule="auto" w:line="240"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>Природа</w:t>
      </w:r>
      <w:r>
        <w:rPr>
          <w:bCs/>
          <w:color w:val="000000"/>
        </w:rPr>
        <w:t>. </w:t>
      </w:r>
      <w:r>
        <w:rPr>
          <w:color w:val="000000"/>
        </w:rPr>
        <w:t>Разнообразие природы. Как классифицируют   объекты   природы. Биология - наука о живой природе. Царства живой природы (растения, животные, грибы, бактерии). Ценность природы для людей</w:t>
      </w:r>
      <w:r>
        <w:rPr>
          <w:bCs/>
          <w:color w:val="000000"/>
        </w:rPr>
        <w:t> </w:t>
      </w:r>
    </w:p>
    <w:p>
      <w:pPr>
        <w:pStyle w:val="Style20"/>
        <w:spacing w:lineRule="auto" w:line="240"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>Человек.</w:t>
      </w:r>
      <w:r>
        <w:rPr>
          <w:bCs/>
          <w:color w:val="000000"/>
        </w:rPr>
        <w:t> </w:t>
      </w:r>
      <w:r>
        <w:rPr>
          <w:color w:val="000000"/>
        </w:rPr>
        <w:t>Человек  - часть природы. Отличия человека от других живых существ. Внутренний мир человека. Ступеньки познания человеком окружающего мира</w:t>
      </w:r>
    </w:p>
    <w:p>
      <w:pPr>
        <w:pStyle w:val="Normal"/>
        <w:shd w:fill="FFFFFF" w:val="clear"/>
        <w:spacing w:lineRule="auto" w:line="240" w:before="0" w:after="0"/>
        <w:ind w:firstLine="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ект «Богатства, отданные людям»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к выполнению проекта: знакомство с материалами учебника, распределение заданий, обсуждение способов и сроков работ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как член общества. Человечество. Семья как часть общества. Народ как часть общества, многообразие народов Земли. Страна (государство). Символы государства. Глава государства. Представление о гражданстве. Мы - граждане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то такое эколог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я как наука о связях между живыми существами и окружающей средой, её роль в жизни человека и общества. Экологические связи, их разнообраз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рода в опасности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ительное и отрицательное влияние человека на природу. Морская корова, странствующий голубь - примеры животных, исчезнувших по вине человека. Охрана природы. Заповедники и национальные парки — особо охраняемые природны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та удивительная природа» (18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, вещества, частицы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 целями и задачами раздела. Тела, вещества, частицы. Естественные и искусственные тела. Твёрдые, жидкие, газообразные ве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нообразие вещест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ообразие веществ в окружающем мире. Химия - наука о веществах. Наиболее распространённые в быту вещества (соль, сахар, крахмал, кислоты). Обнаружение крахмала в продуктах. Кислотные дож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здух и его охра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дух как смесь газов. Свойства воздуха. Источники загрязнения воздуха. Охрана чистоты воздух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д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а как вещество. Значение воды для жизни на Земле. Свойства в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вращения и круговорот воды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 состояния воды. Круговорот воды в прир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ерегите воду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воды человеком. Высказывать    Источники загрязнения воды. Меры по охране чистоты воды и её экономному использо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то такое почв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ва как верхний плодородный слой земли. Состав почвы. Значение плодородия почвы для жизни растений. Животные почвы. Образование и разрушение почвы. Охрана поч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нообразие растен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ы растений: водоросли, мхи, папоротники, хвойные, цветковые. Виды растений. Ботаника - наука о растен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лнце, растения и мы с ва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хание и питание растений. Связи между растениями и окружающей средой. Роль растений в жизни животных и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множение и развитие растен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ыление. Роль насекомых в опылении растений. Приспособленность растений к разным способам распространения плодов и семян. Развитие растений из семя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храна растен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оры отрицательного воздействия человека на мир растений. Растения, нуждающиеся в охране. Меры охраны растений. Правила поведения в прир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нообразие животн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образие животного мира. Классификация животных: черви, моллюски, иглокожие, ракообразные, паукообразные, насекомые, рыбы, земноводные, пресмыкающиеся (рептилии), птицы, звери (млекопитающие). Виды животных. Зоология - наука о живот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то что ест?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ификация животных по способу питания: растительноядные, насекомоядные, хищники, всеядные. Цепи питания. Приспособление животных к добыванию пищи, к защите от врагов. Подготовка к выполнению проекта: знакомство с материалами учебника, распределение  заданий, обсуждение способов и сроков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ект «Разнообразие природы родного кр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множение и развитие животных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ножение и развитие животных разных груп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храна животн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оры отрицательного воздействия человека на мир животных. Исчезающие и редкие животные, внесённые в Красную книгу России. Правила поведения в природе. Меры по охране живот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царстве гри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Разнообразие грибов. Строение шляпочных грибов. Взаимосвязи грибов с деревьями. Грибы из Красной книги. Съедобные, несъедобные и ядовитые грибы. Правила сбора грибов. Лишай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ликий круговорот жиз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говорот веществ. Основные звенья круговорота веществ: производители, потребители, разрушители. Роль почвы в круговороте веще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Мы и наше здоровье» (10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м челове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томия, физиология, гигиена как науки. Понятие об органах и системе органов тела человека: нервная система, пищеварительная система, кровеносная систе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ы чувст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ы чувств человека: глаза, уши, нос, язык, кожа, их роль в восприятии мира. Гигиена органов чув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дёжная защита организм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жа как орган защиты от повреждений и внешних воздействий. Свойства кожи. Гигиена кожных покровов. Первая помощь при повреждении кожных покровов (ранки, ушибы, ожоги, обморажива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ора тела и движ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рно-двигательная система, её роль в организме человека. Осанка. Важность выработки и сохранения правильной осанки. Роль физической культуры в поддержании тонуса мыш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ше питание. Проект «Школа кулинаров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ательные  вещества, необходимые организму (белки, жиры, углеводы, витамины),  продукты, в которых они содержатся. Пищеварительная система, её строение и функционирование. Гигиена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к выполнению проекта: знакомство с материалами учебника, распределение заданий, обсуждение способов и сроков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ыхание и кровообращ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хательная и кровеносная системы, их строение и работа. Взаимосвязь дыхательной   и   кровеносной систем. Пульс, его част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ей предупреждать болез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аливание как фактор предупреждения заболеваний. Способы закаливания организма. Предупреждение инфекционных  болезней   и аллергии. Правила поведения в случае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доровый образ жиз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о здоровом образе жизни. Правила здорового образа жизни для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верим себя и оценим свои достижения за первое полугодие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наний и умений. Формирование адекватной оценки своих достиж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езентация проектов «Богатства, отданные  людям», «Разнообразие природы родного края», «Школа кулинаров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е результатов проектной деятельности. Формирование адекватной оценки своих достиж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ша безопасность» (7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онь, вода и газ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 целями и задачами раздела. Действия при пожаре, аварии водопровода, утечке г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тобы путь был счастлив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поведения по дороге в школу, при переходе улицы, езде на велосипеде, езде в автомобиле, общественном транспорт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рожные зна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жные знаки. Знаки предупреждающие, запрещающие, предписывающие, информационно-указательные, знаки серви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ект «Кто нас защищает»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к выполнению проекта: знакомство с материалами учебника, распределение  заданий, обсуждение способов и сроков работ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асные мес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поведения в потенциально опасных местах: на балконе, в лифте, на стройплощадке, пустыре, в парке, лесу, на обледеневших поверхностях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рода и наша безопасность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асности природного характера (гроза, ядовитые растения и грибы, змеи, собаки, кош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ологическая безопас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кологическая безопасность. Цепь загрязнения. Правила экологической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Чему учит экономика» (12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 чего нужна экономи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ности людей. Удовлетворение потребностей людей - главная задача экономики. Товары и услуги</w:t>
      </w:r>
    </w:p>
    <w:p>
      <w:pPr>
        <w:pStyle w:val="Normal"/>
        <w:shd w:fill="FFFFFF" w:val="clear"/>
        <w:spacing w:lineRule="auto" w:line="240" w:before="0" w:after="0"/>
        <w:ind w:firstLine="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родные богатства и труд людей - основа экономи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  природных богатств в экономике. Бережное использование природных богатств. Роль труда людей в экономике, труд умственный и физический. Роль образования в эконом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езные ископаемы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о полезных ископаемых. Наиболее важные в экономике полезные ископаемые. Значение, способы добычи и охрана полезных ископае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стениеводство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е хозяйство как составная часть экономики. Растениеводство как отрасль сельского хозяйства. Использование культурных растений для производства продуктов питания и промышленных товаров. Классификация культурных растений: зерновые, кормовые и прядильные культуры, овощи, фрукты, цветы. Труд растениев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ивотноводство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вотноводство как отрасль сельского хозяйства. Домашние сельскохозяйственные животные: млекопитающие птицы, рыбы, насекомые. Содержание и разведение домашних сельскохозяйственных животных, их роль в экономике. Труд животноводов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кая бывает промышлен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ышленность как составная часть экономики. Отрасли промышленности: добывающая, электроэнергетика, металлургия, машиностроение, электронная, химическая,  лёгкая, пищевая промышл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ект «Экономика родного края»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к выполнению проекта: знакомство с материалами учебника, распределение заданий, обсуждение способов и сроков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то такое деньг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мен товарами: бартер, купля - продажа. Роль денег в экономике. Виды денежных знаков (банкноты и монеты). Денежные единицы различных стран. Зарплата и сбере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сударственный бюдж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о государственном бюджете, расходах и доходах. Источники доходов. Основные статьи расходов государ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мейный бюдж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о семейном бюджете, доходах и расходах семь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ономика и эколог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ительное и отрицательное воздействие экономики на окружающую среду. Взаимозависимость экономики и экологии. Экологические прогнозы, их влияние на экономи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утешествия по городам и странам» (15 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олотое кольцо Росс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лотое кольцо России - слава и гордость страны. Города Золотого кольца (Сергиев-Посад, Переславль-Залесский, Ростов, Ярославль,  Кострома, Иваново, Суздаль, Владимир), их достопримеча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ект «Музей путешествий»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к выполнению проекта: знакомство с материалами учебника, распределение  заданий, обсуждение способов и сроков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ши ближайшие сосед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а, граничащие с Россией, их столи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севере Европ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ы  севера   Европы (Норвегия, Швеция,  Финляндия, Дания, Исландия),   их  столицы,   государстве иное устройство,   государственные языки, флаги, достопримечательности,  знаменитые лю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то такое Бенилюк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ы Бенилюкса (Бельгия,  Нидерланды, Люксембург), их столицы, государственное устройство, флаги, достопримеча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центре Европ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ы центра Европы: Германия, Австрия, Швейцария, их столицы, флаги, достопримечательности, знаменитые лю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Франции и Великобритании (Франция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анция, её местоположение на карте, столица, государственное устройство, государственные символы, достопримечательности, знаменитые лю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Франции и Великобритании (Великобрит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икобритания, её местоположение на карте, столица, государственное устройство, государственные символы, достопримечательности, знаменитые лю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юге Европ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еция и Италия, их географическое положение, столицы, государственное устройство, факты истории, памятники архитектуры и искусства, го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знаменитым местам мир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ельные памятники архитектуры и искусства,   являющиеся символами стран, в которых они находятся (Тадж-Махал в Индии, египетские пирамиды, статуя Свободы в США, здание Сиднейской опер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верим себя и оценим свои достижения за второе полугод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знаний и умений. Формирование адекватной оценки своих достиж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зентация проек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Кто нас защищает»,    «Экономика родного края», «Музей путешеств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едставление результатов проектной деятельности. Формирование адекватной оценки своих достижений</w:t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2"/>
        <w:gridCol w:w="7264"/>
        <w:gridCol w:w="1612"/>
      </w:tblGrid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а, темы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«Как устроен мир»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а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Богатства, отданные людям»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экология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а в опасности!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«Эта удивительная природа»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а, вещества, частицы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образие веществ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ух и его охрана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а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вращения и круговорот воды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гите воду!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почва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образие растений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нце, растения и мы с вами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ножение и развитие растений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храна растений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образие животных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то что ес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Разнообразие природы родного края»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ножение и развитие животных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храна животных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царстве грибов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ий круговорот жизни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«Мы и наше здоровье»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м человека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чувств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ежная защита организма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ра тела и движение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ше питание. Проект «Школа кулинаров»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ыхание и кровообращение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й предупреждать болезни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оровый образ жизни.  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 по разделу «Мы и наше здоровье»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роектов «Богатства, отданные людям», «Разнообразие природы родного края», Школа кулинаров»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«Наша безопасность»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онь, вода и газ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бы путь был счастливым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жные знаки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Кто нас защищает»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асные места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а и наша безопасность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ая безопасность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«Чему учит экономика»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чего нужна экономика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е богатства и труд людей – основа экономики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езные ископаемые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тениеводство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вотноводство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ая бывает промышленность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Экономика родного края»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деньги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бюджет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йный бюджет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ка и экология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ка и экология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«Путешествия по городам и странам»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-55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лотое кольцо России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Музей путешествий»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ши ближайшие соседи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севере Европы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Бенилюкс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центре Европы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Франции и Великобритании (Франция)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Франции и Великобритании (Великобритания)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юге Европы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наменитым местам мира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м себя и оценим свои достижения за 2 полугодие.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-67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роектов «Кто нас защищает»,  «Экономика родного края», «Музей путешествий»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роектов «Кто нас защищает»,  «Экономика родного края», «Музей путешествий»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внесения изменений в программу</w:t>
      </w:r>
    </w:p>
    <w:tbl>
      <w:tblPr>
        <w:tblW w:w="9880" w:type="dxa"/>
        <w:jc w:val="left"/>
        <w:tblInd w:w="-152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1061"/>
        <w:gridCol w:w="1298"/>
        <w:gridCol w:w="1634"/>
        <w:gridCol w:w="1967"/>
        <w:gridCol w:w="2357"/>
        <w:gridCol w:w="1563"/>
      </w:tblGrid>
      <w:tr>
        <w:trPr>
          <w:trHeight w:val="2394" w:hRule="atLeast"/>
        </w:trPr>
        <w:tc>
          <w:tcPr>
            <w:tcW w:w="10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40"/>
              <w:ind w:firstLine="2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200"/>
              <w:ind w:firstLine="2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2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темы</w:t>
            </w:r>
          </w:p>
        </w:tc>
        <w:tc>
          <w:tcPr>
            <w:tcW w:w="16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ата 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дения </w:t>
            </w:r>
          </w:p>
          <w:p>
            <w:pPr>
              <w:pStyle w:val="Normal"/>
              <w:suppressLineNumber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чина </w:t>
            </w:r>
          </w:p>
          <w:p>
            <w:pPr>
              <w:pStyle w:val="Normal"/>
              <w:suppressLineNumber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ректировки</w:t>
            </w:r>
          </w:p>
        </w:tc>
        <w:tc>
          <w:tcPr>
            <w:tcW w:w="23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ректирующие мероприятия</w:t>
            </w:r>
          </w:p>
          <w:p>
            <w:pPr>
              <w:pStyle w:val="Normal"/>
              <w:suppressLineNumber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визиты документа, которыми закреплено изменение</w:t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ата 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дения </w:t>
            </w:r>
          </w:p>
          <w:p>
            <w:pPr>
              <w:pStyle w:val="Normal"/>
              <w:suppressLineNumber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факту</w:t>
            </w:r>
          </w:p>
        </w:tc>
      </w:tr>
      <w:tr>
        <w:trPr>
          <w:trHeight w:val="560" w:hRule="atLeast"/>
        </w:trPr>
        <w:tc>
          <w:tcPr>
            <w:tcW w:w="10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89" w:hRule="atLeast"/>
        </w:trPr>
        <w:tc>
          <w:tcPr>
            <w:tcW w:w="10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28" w:hRule="atLeast"/>
        </w:trPr>
        <w:tc>
          <w:tcPr>
            <w:tcW w:w="10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28" w:hRule="atLeast"/>
        </w:trPr>
        <w:tc>
          <w:tcPr>
            <w:tcW w:w="10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10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7" w:hRule="atLeast"/>
        </w:trPr>
        <w:tc>
          <w:tcPr>
            <w:tcW w:w="10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00000A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basedOn w:val="Style14"/>
    <w:qFormat/>
    <w:rPr/>
  </w:style>
  <w:style w:type="character" w:styleId="Zag11">
    <w:name w:val="Zag_11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2"/>
    <w:basedOn w:val="Normal"/>
    <w:qFormat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7:00Z</dcterms:created>
  <dc:creator>Захарова</dc:creator>
  <dc:description/>
  <cp:keywords/>
  <dc:language>en-US</dc:language>
  <cp:lastModifiedBy>Sega</cp:lastModifiedBy>
  <cp:lastPrinted>2019-03-09T10:14:00Z</cp:lastPrinted>
  <dcterms:modified xsi:type="dcterms:W3CDTF">2019-03-13T12:36:00Z</dcterms:modified>
  <cp:revision>9</cp:revision>
  <dc:subject/>
  <dc:title/>
</cp:coreProperties>
</file>