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в соответствии с требованиями Федерального государственного образовательного стандарта специальной (коррекционной) образовательной  школы VIII вид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е </w:t>
      </w:r>
      <w:r>
        <w:rPr>
          <w:rFonts w:cs="Times New Roman" w:ascii="Times New Roman" w:hAnsi="Times New Roman"/>
          <w:i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i/>
          <w:lang w:val="en-US"/>
        </w:rPr>
        <w:t>VIII</w:t>
      </w:r>
      <w:r>
        <w:rPr>
          <w:rFonts w:cs="Times New Roman" w:ascii="Times New Roman" w:hAnsi="Times New Roman"/>
          <w:i/>
        </w:rPr>
        <w:t xml:space="preserve"> вида для 5-9 классов в двух сборниках, под редакцией Воронковой В. В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</w:rPr>
        <w:t xml:space="preserve">Бгажноковой И.М </w:t>
      </w:r>
      <w:r>
        <w:rPr>
          <w:rFonts w:cs="Times New Roman" w:ascii="Times New Roman" w:hAnsi="Times New Roman"/>
        </w:rPr>
        <w:t xml:space="preserve">и учебников </w:t>
      </w:r>
      <w:r>
        <w:rPr>
          <w:rFonts w:cs="Times New Roman" w:ascii="Times New Roman" w:hAnsi="Times New Roman"/>
          <w:i/>
        </w:rPr>
        <w:t xml:space="preserve">«Русский язык» под редакцией Н.Г.Галунчиковой, Э.В.Якубовской в 8 классе. </w:t>
      </w:r>
    </w:p>
    <w:p>
      <w:pPr>
        <w:pStyle w:val="NormalWeb"/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 xml:space="preserve">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Web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ListParagraph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.</w:t>
      </w:r>
    </w:p>
    <w:p>
      <w:pPr>
        <w:pStyle w:val="ListParagraph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5-9 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/Под ред. В.В. Воронковой: Сб. 1. - М.: Гуманитар. изд. центр ВЛАДОС, 2011 г.</w:t>
      </w:r>
    </w:p>
    <w:p>
      <w:pPr>
        <w:pStyle w:val="ListParagraph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Г. Галунчикова,Э.В. Якубовская. Русский язык 8 класс : Учеб.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«Просвещение», 2012г.</w:t>
      </w:r>
    </w:p>
    <w:p>
      <w:pPr>
        <w:pStyle w:val="NormalWeb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предме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речи, мышления, воображения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Овладение умениями  участвовать в диалоге, составлять несложные монологические высказы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предме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речевой деятельностью в разных ее видах (чтение, письмо, говорение, слушание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гащение словарного запаса, умение пользоваться словарями разных тип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 Эстетическое, эмоциональное, нравственное развитие школь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то учебног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литература  относится к образовательной области «Филология»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общего образования предмет «Русский язык» изучается в 8 классе (8 вид) и отводится 4 часа в неделю, всего  136 часов  в год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то соответствует годовому календарному графику  МКОУ «Нижнеозернинская СОШ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ритерии оценивания</w:t>
      </w:r>
      <w:r>
        <w:rPr>
          <w:rFonts w:cs="Times New Roman" w:ascii="Times New Roman" w:hAnsi="Times New Roman"/>
          <w:color w:val="000000"/>
        </w:rPr>
        <w:t> по предмету соответствуют Положению «О критериях контроля и нормах оценки по учебным предметам адаптированной основной общеобразовательной программы основного общего образования для детей с ОВЗ» МКОУ «Нижнеозернинская С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ичностные, метапредметные и предметные результаты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роль языка и речи в жизни людей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эмоции других людей, сочувствовать, переживать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ом достижения этих результатов служат тексты учебника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предметными результатами изучения курса «Русский язык» является формирование учебных действий (УД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 УД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ся работать на уроке по предложенному учителем плану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ознавательные УД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учебнике (на развороте, в оглавлении, в условных обозначениях), в словаре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ать выводы в результате совместной работы с учителем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 УД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приемами слушания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ксировать тему (заголовок), ключевые слова с помощью учителя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ыразительно читать и пересказывать небольшой текст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imesNewRoman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Учащиеся должны:</w:t>
      </w:r>
    </w:p>
    <w:p>
      <w:pPr>
        <w:pStyle w:val="TimesNewRoman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TimesNewRoman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>научиться правильно и последовательно излагать свои мысли в устной и письменной форме;</w:t>
      </w:r>
    </w:p>
    <w:p>
      <w:pPr>
        <w:pStyle w:val="TimesNewRoman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>быть социально адаптированными в плане общего развития и сформированности нравственных качеств.</w:t>
      </w:r>
    </w:p>
    <w:p>
      <w:pPr>
        <w:pStyle w:val="TimesNewRoman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284" w:hanging="0"/>
        <w:rPr/>
      </w:pPr>
      <w:r>
        <w:rPr/>
        <w:t xml:space="preserve">   </w:t>
      </w:r>
      <w:r>
        <w:rPr/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</w:r>
    </w:p>
    <w:p>
      <w:pPr>
        <w:pStyle w:val="TimesNewRoman"/>
        <w:spacing w:lineRule="auto" w:line="240" w:before="0" w:after="0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Грамматика и правописание. </w:t>
      </w:r>
      <w:r>
        <w:rPr/>
        <w:t xml:space="preserve">   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TimesNewRoman"/>
        <w:spacing w:lineRule="auto" w:line="240"/>
        <w:ind w:left="284" w:hanging="0"/>
        <w:rPr/>
      </w:pPr>
      <w:r>
        <w:rPr>
          <w:b/>
        </w:rPr>
        <w:t>Звуки и буквы.</w:t>
      </w:r>
      <w:r>
        <w:rPr/>
        <w:t xml:space="preserve">    В 5 – 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TimesNewRoman"/>
        <w:spacing w:lineRule="auto" w:line="240"/>
        <w:ind w:left="284" w:hanging="0"/>
        <w:rPr/>
      </w:pPr>
      <w:r>
        <w:rPr>
          <w:b/>
        </w:rPr>
        <w:t>Слово.</w:t>
      </w:r>
      <w:r>
        <w:rPr/>
        <w:t xml:space="preserve"> С 5 класса  начинается систематическое изучение элементарного курса грамматики и правописания. Основными темами являются состав слова и части речи.                                  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TimesNewRoman"/>
        <w:spacing w:lineRule="auto" w:line="240"/>
        <w:ind w:left="284" w:hanging="0"/>
        <w:rPr/>
      </w:pPr>
      <w:r>
        <w:rPr>
          <w:b/>
        </w:rPr>
        <w:t>Части речи</w:t>
      </w:r>
      <w:r>
        <w:rPr/>
        <w:t xml:space="preserve"> изучаются в том объе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TimesNewRoman"/>
        <w:spacing w:lineRule="auto" w:line="240"/>
        <w:ind w:left="284" w:hanging="0"/>
        <w:rPr/>
      </w:pPr>
      <w:r>
        <w:rPr>
          <w:b/>
        </w:rPr>
        <w:t>Предложение</w:t>
      </w:r>
      <w:r>
        <w:rPr/>
        <w:t>. Изучение предложений имеет особое значение для подготовки умственно отсталого школьника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TimesNewRoman"/>
        <w:spacing w:lineRule="auto" w:line="240"/>
        <w:ind w:left="284" w:hanging="0"/>
        <w:rPr/>
      </w:pPr>
      <w:r>
        <w:rPr>
          <w:b/>
        </w:rPr>
        <w:t>Связная речь</w:t>
      </w:r>
      <w:r>
        <w:rPr/>
        <w:t>. Большое внимание уделяется формированию навыков связной письменной речи, т. к. возможности умственно отсталых школьников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о 2 – 4 классах. Подготовительные упражнения –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5 – 9 классов овладеть такими видами работ, как изложение и сочинение.</w:t>
      </w:r>
    </w:p>
    <w:p>
      <w:pPr>
        <w:pStyle w:val="TimesNewRoman"/>
        <w:spacing w:lineRule="auto" w:line="240"/>
        <w:ind w:left="284" w:hanging="0"/>
        <w:rPr/>
      </w:pPr>
      <w:r>
        <w:rPr/>
        <w:t xml:space="preserve">В этих же классах школьникам прививаются навыки </w:t>
      </w:r>
      <w:r>
        <w:rPr>
          <w:b/>
        </w:rPr>
        <w:t>делового письма</w:t>
      </w:r>
      <w:r>
        <w:rPr/>
        <w:t>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фические навыки</w:t>
      </w:r>
      <w:r>
        <w:rPr>
          <w:rFonts w:cs="Times New Roman" w:ascii="Times New Roman" w:hAnsi="Times New Roman"/>
        </w:rPr>
        <w:t xml:space="preserve"> у учащихся формируются главным образом во 2-4 классах, хотя внимание к четкому и аккуратному письму должно иметь место и в старших классах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imesNewRoman"/>
        <w:spacing w:lineRule="auto" w:line="240"/>
        <w:ind w:left="284" w:hanging="0"/>
        <w:rPr/>
      </w:pPr>
      <w:r>
        <w:rPr>
          <w:b/>
        </w:rPr>
        <w:t xml:space="preserve">  </w:t>
      </w:r>
      <w:r>
        <w:rPr>
          <w:b/>
        </w:rPr>
        <w:t>ОСНОВНЫЕ ТРЕБОВАНИЯ К УРОВНЮ ПОДГОТОВКИ  УЧАЩИХСЯ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В  конце учебного курса по русскому языку 8 класса</w:t>
      </w:r>
    </w:p>
    <w:p>
      <w:pPr>
        <w:pStyle w:val="TimesNewRoman"/>
        <w:spacing w:lineRule="auto" w:line="240" w:before="0" w:after="0"/>
        <w:ind w:left="284" w:hanging="0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писать под диктовку текст с соблюдением знаков препинания в конце предложения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разбирать слова по составу, образовывать слова с помощью приставок и суффиксов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различать части речи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писать изложение и сочинение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оформлять деловые бумаги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пользоваться  словарем.</w:t>
      </w:r>
    </w:p>
    <w:p>
      <w:pPr>
        <w:pStyle w:val="TimesNewRoman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части речи;</w:t>
      </w:r>
    </w:p>
    <w:p>
      <w:pPr>
        <w:pStyle w:val="TimesNewRoman"/>
        <w:spacing w:lineRule="auto" w:line="240" w:before="0" w:after="0"/>
        <w:ind w:left="284" w:hanging="0"/>
        <w:rPr/>
      </w:pPr>
      <w:r>
        <w:rPr/>
        <w:t>-наиболее распространенные правила правописания сл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роцессе освоения программы  у учащей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</w:t>
        <w:tab/>
        <w:t>Элементарный курс русского языка направлен на коррекцию высших психических функций обучающегося  с целью более успешного осуществления ее умственного и речевого развит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ксимальная нагрузка  по тому или иному разделу зависит от особенностей усвоения материала, от степени трудностей, возникающих в процессе работы над изучаемой темой и их решения, индивидуальных особенностей учающейс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учение слова, словообразующей роли значимых частей слова направлено на обогащение и активизацию словаря. В процессе упражнений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ются навыки правописан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сти речи изучаются в том объеме, который необходим  для выработки практических навыков устной и письменной речи, формирования навыков грамотного письм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ольшое внимание уделяется формированию связной письменной речи, так как возможности учащейся излагать свои мысли в письменной форме весьма ограничены. В связи с этим ведется постоянная работа над развитием ее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ы контроля: текущие (по отдельным темам) и итоговые (четвертные, годовые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Повтор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ожение. Понятие. Предложение простое и сложное. Сложное предложение с союзами и, а, но и без них. Однородные члены предлож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ктант по теме «Предложение»: "После грозы".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Работа с деловыми бумагами. Объяснительная запис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Состав сл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 слова. Однокоренные слова. Части слова: приставка, корень, суффикс, оконча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писание ударных и безударных гласных. Правописание звонких и глухих согласных. Правописание непроизносимых согласных. Гласные и согласные в приставках. Приставка предлог. Сложные слова. Упражнения на закрепление по теме: "Состав слова"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Автобиограф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чинение  по картине  И. Шевандроновой "В сельской библиотеке"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Части реч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о частях речи. Их разнообраз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Имя существительно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я существительное как часть речи. Имя собственное. Существительные единственного числа с шипящей на конце. Склонение  имен существительных в единственном числ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писание безударных падежных окончаний имен существительных в единственном  числе. Правописание падежных окончаний имен существительных во множественном числ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писание существительных с шипящей на конце. Несклоняемые имена существительны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ный диктант за 1 четверть «Снежинки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на закрепление по теме: «Имя существительн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Имя прилагательно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я прилагательное как часть речи. Согласование прилагательных с    существительны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одовые окончания прилагательных. Правописание безударных окончаний прилагательных в единственном и множественном числе. Правописание прилагательных на –ий, -ья, -ьи. Склонение прилагательных мужского, женского и среднего рода на –ий, -ья,  -ье. Склонение прилагательных во множественном числе на –ь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витие речи. Восстановленный диктант «Кабанья баня».Работа над ошибкам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 на закрепление по теме: «Склонение прилагательных в единственном и множественном числе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ктант по теме «Имя прилагательное как часть речи»: «Что за птица?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ые местоим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е местоимения как часть речи. Лицо и число местоимений.  Местоимения 3 лица единственного числа. Склонение местоимений 1, 2 и 3 лица. Правописание местоимений с предлогами. Особенность в правописании личных местоимений  3 лица с предлогами. Развитие речи. Работа с деловыми бумагами. Заявл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ный диктант за 2 четверть: «На воде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 на закрепление по теме: «Личные местоимения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 занимательной грамматик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го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гол как часть речи. Понятие. Значение в  речи. Неопределенная форма глагола. Правописание шипящих на конце слова. Изменение глаголов по временам. Прошедшее время глагола. Род и число. Не с глаголами. Изменение глаголов по лицам и числам. Правописание глаголов 2 лица ед. числа. Правописание глаголов 3 лица на –тся и –тьс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Изложение «Рыба-прилипала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на закрепление по теме: «Правописание глаголов 2 и 3 лица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ктант по теме «Изменение глаголов по временам и числам»: «Как вести себя в лесу». Работа над ошибка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пряжение глаголов. Понятие. Личные окончания глаголов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спряжения. Правописание ударных и безударных личных окончаний глаголов. Определение спряжения глагола по окончани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Сочинение по рисунку «Случай на рыбалке». Работа над ошибка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спряжения. Правописание безударных личных окончаний глаголов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спряжения. Распознавание спряжений глагола по неопределенной форме.  Упражнения на закрепление по теме: «Правописание безударных личных окончаний глаголов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спряжения». Способы проверки безударных окончаний существительных, прилагательных и глагол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трольный диктант за </w:t>
      </w: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 xml:space="preserve">  четверть «Друзья птиц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Работа с деловыми бумагами. Анке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 занимательной грам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Предлож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ожение. Главные и второстепенные члены предложения. Простое предложение нераспространенное и распространенное. Главные члены предложения нераспространенные и распространенные. Запятая при однородных членах предложения. Однородные члены предложения с союзами и без них. Однородные члены предложения нераспространенные и распространенны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ктант по теме «Предложение с однородными членами»:  «В лес за грибами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ращение. Понятие. Знаки препинания при обращени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ы предложений по интонации. Знаки препинания. Сложное предложение. Понятие. Сложное предложение с союзами и, а, но. Различие сложного предложения с союзом И и однородных членов предложения, связанных союзом И.  Сложное предложение с союзными словами. Знаки препин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Составление рассказа по картине В. Маковского "Свидание"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на закрепление по теме: «Предложение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Работа с деловыми бумагами. Объявл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Повтор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писание гласных и согласных в приставках. Правописание безударных гласных, парных и непроизносимых согласных в корне сл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писание безударных окончаний разных частей реч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трольный диктант за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четверть «Время лесных малышей». Работа над ошибкам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ряжение глагол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речи. Изложение «Мать и сын». Работа над ошиб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стые и сложные предложения. Упражнения на закрепление изученного. Урок занимательной грамматик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 (44 слова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арными словами ведется  в процессе изучения всего программного материала по русскому язык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немент, аэродром, бандероль, бюллетень, галантерея, гарнитур, гражданин, демократия, демонстрация, искусство, капитализм, кафе, квалификация, квитанция, клиент, коловорот, конституция, континент, кулинария, национальность, образование, операция, отечество, парашют, пациент, пианино, почтамт, промышленность, радиоприемник, регистратура, рентген, санаторий, секретарь, телеграф, территория, типография, фестиваль, фойе, швея, экскаватор, экспедиция, элеватор, электростанция, эскалатор. </w:t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7"/>
        <w:gridCol w:w="1134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Повторение (9 час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ое предложение, нераспространенное и распростране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ежащее и сказуемое в простом и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е предложение с союзами и, а, 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без н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ктант по теме «Предложение»: "После грозы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Работа с деловыми бумагами. Объяснительная за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Состав слова (14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 слова. Однокорен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слова: приставка, корень, суффикс, оконч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ударных и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звонких и глухи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непроизносимы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и согласные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 разных частей речи с помощью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ообразное написание гласных и согласных в корнях однокоре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 сложных слов с соединительными гласными и без соединитель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жнения на закрепление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Состав слов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Авто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  по картине  И. Шевандроновой "В сельской библиотек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сочинения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Части речи (79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частях речи. Их разно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 существительно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мя существ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собстве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ществительные единственного числа с шипящей на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лонение  имен существи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безударных падежных окончаний имен существительных в единственном 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падежных окончаний имен существи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существительных с шипящей на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-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клоняем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 по теме «Имя существительное». «Снежи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по теме: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мя прилага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ие прилагательных с   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овые оконча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безударных окончаний прилагательных в единственном и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описание прилагательных на –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й, -ья, -ь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-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лонение прилагательных мужского, женского и среднего рода н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ий, -ья,  -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лонение прилагательных во множественном числе н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ь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Восстановленный диктант «Кабанья ба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диктанта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по теме: «Склонение прилагательных в единственном и множественном чис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ктант по теме «Имя прилагательное как часть речи»: «Что за птица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диктанта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ые местоим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ые местоимения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ицо и число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стоимения 3 лица един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-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лонение местоимений 1, 2 и 3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местоимений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ь в правописании личных местоимений  3 лица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по теме: «Личные местоим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й диктант за 2 четверть: «На вод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диктанта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Работа с деловыми бумагами. За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-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гол как часть речи. Понятие. Значение в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пределен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шипящих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-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-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едшее время глагола. Род и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глаголов по лицам и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-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глаголов 2 лица ед.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-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глаголов 3 лица н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тьс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Изложение «Рыба-прилипа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на закрепление по теме: «Правописание глаголов 2 и 3 л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ктант по теме «Изменение глаголов по временам и числам»: «Друзья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яжение глаголов.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-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ударных и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спряжения глагола по оконч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Сочинение по рисунку «Случай на рыбал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безударных личных окончаний глаголов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безударных личных окончаний глаголов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-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вание спряжений глагола по неопредел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-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жнения на закрепление по теме: «Правописание безударных личных окончаний глаголов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ря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проверки безударных окончаний существительных, прилагательных и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етверть «Лесная опуш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Работа с деловыми бумагами. Ан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Предложение (22 час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. 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-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ое предложение нераспространенное и распростране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е члены предложения нераспространенные и распростран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ятая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одные члены предложения с союзами и бе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одные члены предложения нераспространенные и распростран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ктант по теме «Предложение с однородными членами»:  «В лес за гриб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-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. Понятие. 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-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предложений по интонации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е предложение.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е предложение с союзами 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личие сложного предложения с союз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однородных членов предложения, связанных союз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-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е предложение с союзными словами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Восстановление текста по картине В. Маковского "Свидани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на закрепление по теме: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Работа с деловыми бумагами. Объ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 Повторение (11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гласных и согласных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безударных гласных, парных и непроизносим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безударных окончаний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етверть «Время лесных малыш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. Изложение «Мать и сы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на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занимательной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-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134"/>
        <w:gridCol w:w="1134"/>
        <w:gridCol w:w="2268"/>
        <w:gridCol w:w="1701"/>
      </w:tblGrid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корректировки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Book Antiqua"/>
      <w:sz w:val="20"/>
      <w:szCs w:val="20"/>
    </w:rPr>
  </w:style>
  <w:style w:type="character" w:styleId="WW8Num3z0">
    <w:name w:val="WW8Num3z0"/>
    <w:qFormat/>
    <w:rPr>
      <w:rFonts w:ascii="Symbol" w:hAnsi="Symbol" w:cs="Book Antiqua"/>
      <w:sz w:val="20"/>
      <w:szCs w:val="20"/>
    </w:rPr>
  </w:style>
  <w:style w:type="character" w:styleId="WW8Num4z0">
    <w:name w:val="WW8Num4z0"/>
    <w:qFormat/>
    <w:rPr>
      <w:rFonts w:ascii="Symbol" w:hAnsi="Symbol" w:cs="Book Antiqu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Book Antiqu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 + Не полужирный;Не курсив"/>
    <w:basedOn w:val="DefaultParagraphFon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Style16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NoSpacingChar">
    <w:name w:val="No Spacing Char"/>
    <w:qFormat/>
    <w:rPr>
      <w:rFonts w:ascii="Liberation Serif;MS PMincho" w:hAnsi="Liberation Serif;MS PMincho" w:eastAsia="Arial Unicode MS" w:cs="Liberation Serif;MS P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MS PMincho" w:hAnsi="Liberation Serif;MS PMincho" w:eastAsia="Arial Unicode MS" w:cs="Liberation Serif;MS PMincho"/>
      <w:color w:val="auto"/>
      <w:kern w:val="2"/>
      <w:sz w:val="24"/>
      <w:szCs w:val="24"/>
      <w:lang w:bidi="hi-IN" w:val="en-US" w:eastAsia="zh-CN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Zag1">
    <w:name w:val="zag_1"/>
    <w:basedOn w:val="Normal"/>
    <w:qFormat/>
    <w:pPr>
      <w:spacing w:lineRule="atLeast" w:line="10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  <w:spacing w:lineRule="atLeast" w:line="10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hi-IN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0:00Z</dcterms:created>
  <dc:creator>наталья</dc:creator>
  <dc:description/>
  <cp:keywords/>
  <dc:language>en-US</dc:language>
  <cp:lastModifiedBy>PC-base</cp:lastModifiedBy>
  <cp:lastPrinted>2019-03-16T08:24:00Z</cp:lastPrinted>
  <dcterms:modified xsi:type="dcterms:W3CDTF">2019-03-16T05:47:00Z</dcterms:modified>
  <cp:revision>6</cp:revision>
  <dc:subject/>
  <dc:title/>
</cp:coreProperties>
</file>