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оставлена на основе Основной образовательной программы основного общего образования   МКОУ «Нижнеозернинская СОШ», с учетом авторской программы В.Я. Коровина, В.П. Журавлев, В.И. Короввин, И.С. Збарский, В.П. Полухина. </w:t>
      </w:r>
    </w:p>
    <w:p>
      <w:pPr>
        <w:pStyle w:val="Normal"/>
        <w:jc w:val="both"/>
        <w:rPr>
          <w:bCs/>
        </w:rPr>
      </w:pPr>
      <w:r>
        <w:rPr/>
        <w:t>(Литература. Рабочие программы.  Предметная линия учебников  под редакцией В.Я. Коровиной. 5-9 классы, Москва: Просвещение, 2007 г), которая,  в свою очередь, составлена в соответствии с требованиями федерального компонента государственного образовательного стандарта</w:t>
      </w:r>
      <w:r>
        <w:rPr>
          <w:bCs/>
        </w:rPr>
        <w:t xml:space="preserve"> </w:t>
      </w:r>
      <w:r>
        <w:rPr/>
        <w:t>основного</w:t>
      </w:r>
      <w:r>
        <w:rPr>
          <w:bCs/>
        </w:rPr>
        <w:t xml:space="preserve"> общего образования</w:t>
      </w:r>
      <w:r>
        <w:rPr/>
        <w:t>.</w:t>
      </w:r>
    </w:p>
    <w:p>
      <w:pPr>
        <w:pStyle w:val="Normal"/>
        <w:rPr/>
      </w:pPr>
      <w:r>
        <w:rPr>
          <w:b/>
        </w:rPr>
        <w:t>Используемый учебно-методический комплект: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ик  «Литература 9 класс»  в 2-х частях. В.Я. Коровина, В.П. Журавлев, В.И. Коровин. М: Просвещение, 2007.</w:t>
      </w:r>
    </w:p>
    <w:p>
      <w:pPr>
        <w:pStyle w:val="Normal"/>
        <w:numPr>
          <w:ilvl w:val="0"/>
          <w:numId w:val="2"/>
        </w:numPr>
        <w:rPr/>
      </w:pPr>
      <w:r>
        <w:rPr/>
        <w:t>В.Я. Коровина. «Читаем, думаем, спорим…». Дидактические материалы по литературе 9 класс. М.: Просвещение, 20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bCs/>
          <w:color w:val="000000"/>
        </w:rPr>
        <w:t>Н.В.Беляева.</w:t>
      </w:r>
      <w:r>
        <w:rPr>
          <w:color w:val="000000"/>
        </w:rPr>
        <w:t> Уроки литературы в 9 классе. Поурочные разработки. М.: Просвещение, 20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</w:rPr>
      </w:pPr>
      <w:r>
        <w:rPr>
          <w:bCs/>
          <w:color w:val="000000"/>
        </w:rPr>
        <w:t>Н.В.Беляева</w:t>
      </w:r>
      <w:r>
        <w:rPr>
          <w:color w:val="000000"/>
        </w:rPr>
        <w:t>. Литература.  5 – 9 классы. Проверочные работы. М.: Просвещение, 2010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Ведущая линия изучения литературы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rPr/>
      </w:pPr>
      <w:r>
        <w:rPr>
          <w:rFonts w:eastAsia="Calibri"/>
          <w:lang w:eastAsia="en-US"/>
        </w:rPr>
        <w:t xml:space="preserve">Изучение литературы в основной школе направлено на достижение следующих </w:t>
      </w:r>
      <w:r>
        <w:rPr>
          <w:rFonts w:eastAsia="Calibri"/>
          <w:b/>
          <w:lang w:eastAsia="en-US"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rFonts w:eastAsia="Calibri"/>
          <w:b/>
          <w:lang w:eastAsia="en-US"/>
        </w:rPr>
        <w:t>воспитание</w:t>
      </w:r>
      <w:r>
        <w:rPr>
          <w:rFonts w:eastAsia="Calibri"/>
          <w:lang w:eastAsia="en-US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rFonts w:eastAsia="Calibri"/>
          <w:b/>
          <w:lang w:eastAsia="en-US"/>
        </w:rPr>
        <w:t xml:space="preserve">развитие </w:t>
      </w:r>
      <w:r>
        <w:rPr>
          <w:rFonts w:eastAsia="Calibri"/>
          <w:lang w:eastAsia="en-US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rFonts w:eastAsia="Calibri"/>
          <w:b/>
          <w:lang w:eastAsia="en-US"/>
        </w:rPr>
        <w:t xml:space="preserve">освоение </w:t>
      </w:r>
      <w:r>
        <w:rPr>
          <w:rFonts w:eastAsia="Calibri"/>
          <w:lang w:eastAsia="en-US"/>
        </w:rPr>
        <w:t>тексто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rFonts w:eastAsia="Calibri"/>
          <w:b/>
          <w:lang w:eastAsia="en-US"/>
        </w:rPr>
        <w:t>овладение умениями</w:t>
      </w:r>
      <w:r>
        <w:rPr>
          <w:rFonts w:eastAsia="Calibri"/>
          <w:lang w:eastAsia="en-US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Задачи </w:t>
      </w:r>
      <w:r>
        <w:rPr>
          <w:rFonts w:eastAsia="Calibri"/>
          <w:lang w:eastAsia="en-US"/>
        </w:rPr>
        <w:t>изучения литературы в  9 классе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овать знания о  программных произведениях, изучаемых в 9 класс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обенности программы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right="14" w:hanging="360"/>
        <w:jc w:val="both"/>
        <w:rPr>
          <w:color w:val="000000"/>
        </w:rPr>
      </w:pPr>
      <w:r>
        <w:rPr>
          <w:color w:val="000000"/>
        </w:rPr>
        <w:t>Программа может быть рассчитана на индивидуальное развитие каждо</w:t>
        <w:softHyphen/>
        <w:t>го обучающегося, в том числе одаренных детей, детей-инвалидов и детей с ограниченными воз</w:t>
        <w:softHyphen/>
        <w:t>можностями здоровья.</w:t>
      </w:r>
    </w:p>
    <w:p>
      <w:pPr>
        <w:pStyle w:val="Normal"/>
        <w:widowControl w:val="false"/>
        <w:autoSpaceDE w:val="false"/>
        <w:spacing w:before="192" w:after="0"/>
        <w:rPr>
          <w:b/>
          <w:b/>
          <w:bCs/>
        </w:rPr>
      </w:pPr>
      <w:r>
        <w:rPr>
          <w:b/>
          <w:bCs/>
        </w:rPr>
        <w:t>Место предмета в базисном учебном плане:</w:t>
      </w:r>
    </w:p>
    <w:p>
      <w:pPr>
        <w:pStyle w:val="Normal"/>
        <w:widowControl w:val="false"/>
        <w:autoSpaceDE w:val="false"/>
        <w:spacing w:before="192" w:after="0"/>
        <w:ind w:firstLine="708"/>
        <w:jc w:val="both"/>
        <w:rPr/>
      </w:pPr>
      <w:r>
        <w:rPr>
          <w:color w:val="000000"/>
        </w:rPr>
        <w:t xml:space="preserve">Федеральный базисный (образовательный) учебный план для образовательных учреждений Российской Федерации (вариант № 1) и учебный план МКОУ «Нижнеозернинская СОШ» предусматривают обязательное изучение литературы в 9 классе в объёме 102 часов (3 часа в неделю), </w:t>
      </w:r>
      <w:r>
        <w:rPr>
          <w:bCs/>
        </w:rPr>
        <w:t>что соответствует годовому календарному графику  МКОУ «Нижнеозернинская СОШ»,согласно  которому в 9 классе 34 учебных недели.</w:t>
      </w:r>
    </w:p>
    <w:p>
      <w:pPr>
        <w:pStyle w:val="Style18"/>
        <w:shd w:fill="FFFFFF" w:val="clear"/>
        <w:tabs>
          <w:tab w:val="clear" w:pos="708"/>
          <w:tab w:val="left" w:pos="2352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Критерии оценивания</w:t>
      </w:r>
      <w:r>
        <w:rPr>
          <w:color w:val="000000"/>
        </w:rPr>
        <w:t> по предмету соответствуют Положению «О критериях контроля и нормах оценки по учебным предметам основного общего образования» МКОУ «Нижнеозернинская СО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142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</w:t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  <w:t xml:space="preserve">По окончании курса литературы за 9 класс учащиеся должны </w:t>
      </w:r>
    </w:p>
    <w:p>
      <w:pPr>
        <w:pStyle w:val="Normal"/>
        <w:ind w:left="142" w:firstLine="851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ind w:left="426" w:hanging="284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ind w:left="426" w:hanging="284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ind w:left="426" w:hanging="284"/>
        <w:jc w:val="both"/>
        <w:rPr/>
      </w:pPr>
      <w:r>
        <w:rPr/>
        <w:t>основные факты жизни и творческого пути А.С.Грибоедова, А.С.Пушкина, М.Ю.Лермонтова, Н.В.Гоголя и др.;</w:t>
      </w:r>
    </w:p>
    <w:p>
      <w:pPr>
        <w:pStyle w:val="Normal"/>
        <w:widowControl w:val="false"/>
        <w:numPr>
          <w:ilvl w:val="0"/>
          <w:numId w:val="4"/>
        </w:numPr>
        <w:ind w:left="426" w:hanging="284"/>
        <w:jc w:val="both"/>
        <w:rPr/>
      </w:pPr>
      <w:r>
        <w:rPr/>
        <w:t>изученные теоретико-литературные понятия.</w:t>
      </w:r>
    </w:p>
    <w:p>
      <w:pPr>
        <w:pStyle w:val="Normal"/>
        <w:numPr>
          <w:ilvl w:val="0"/>
          <w:numId w:val="4"/>
        </w:numPr>
        <w:ind w:left="426" w:hanging="284"/>
        <w:rPr>
          <w:color w:val="000000"/>
        </w:rPr>
      </w:pPr>
      <w:r>
        <w:rPr>
          <w:color w:val="000000"/>
        </w:rPr>
        <w:t>Тексты художественных произведений.</w:t>
      </w:r>
    </w:p>
    <w:p>
      <w:pPr>
        <w:pStyle w:val="Normal"/>
        <w:numPr>
          <w:ilvl w:val="0"/>
          <w:numId w:val="4"/>
        </w:numPr>
        <w:ind w:left="426" w:hanging="284"/>
        <w:rPr>
          <w:color w:val="000000"/>
        </w:rPr>
      </w:pPr>
      <w:r>
        <w:rPr>
          <w:color w:val="000000"/>
        </w:rPr>
        <w:t>Сюжет, особенности композиции изученных произведений.</w:t>
      </w:r>
    </w:p>
    <w:p>
      <w:pPr>
        <w:pStyle w:val="Normal"/>
        <w:numPr>
          <w:ilvl w:val="0"/>
          <w:numId w:val="4"/>
        </w:numPr>
        <w:ind w:left="426" w:hanging="284"/>
        <w:rPr>
          <w:color w:val="000000"/>
        </w:rPr>
      </w:pPr>
      <w:r>
        <w:rPr>
          <w:color w:val="000000"/>
        </w:rPr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4"/>
        </w:numPr>
        <w:ind w:left="426" w:hanging="284"/>
        <w:rPr>
          <w:color w:val="000000"/>
        </w:rPr>
      </w:pPr>
      <w:r>
        <w:rPr>
          <w:color w:val="000000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4"/>
        </w:numPr>
        <w:ind w:left="426" w:hanging="284"/>
        <w:rPr>
          <w:color w:val="000000"/>
        </w:rPr>
      </w:pPr>
      <w:r>
        <w:rPr>
          <w:color w:val="000000"/>
        </w:rPr>
        <w:t xml:space="preserve">Элементы стихотворной речи (ритм, размеры, строфа). </w:t>
      </w:r>
    </w:p>
    <w:p>
      <w:pPr>
        <w:pStyle w:val="Normal"/>
        <w:widowControl w:val="false"/>
        <w:numPr>
          <w:ilvl w:val="0"/>
          <w:numId w:val="4"/>
        </w:numPr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ind w:left="142" w:hanging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4"/>
        </w:numPr>
        <w:ind w:left="142" w:hanging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ind w:left="142" w:right="-143" w:hanging="0"/>
        <w:jc w:val="both"/>
        <w:rPr/>
      </w:pPr>
      <w:r>
        <w:rPr/>
      </w:r>
    </w:p>
    <w:p>
      <w:pPr>
        <w:pStyle w:val="Normal"/>
        <w:widowControl w:val="false"/>
        <w:ind w:left="142" w:right="-143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4"/>
        </w:numPr>
        <w:ind w:left="142" w:right="-143" w:hanging="0"/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Style19"/>
        <w:widowControl w:val="false"/>
        <w:ind w:left="142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 понятия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2" w:right="-143" w:hanging="0"/>
        <w:jc w:val="both"/>
        <w:rPr/>
      </w:pPr>
      <w:r>
        <w:rPr/>
        <w:t xml:space="preserve">Художественная литература как искусство слова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2" w:right="-143" w:hanging="0"/>
        <w:jc w:val="both"/>
        <w:rPr/>
      </w:pPr>
      <w:r>
        <w:rPr/>
        <w:t xml:space="preserve">Художественный образ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2" w:right="-143" w:hanging="0"/>
        <w:jc w:val="both"/>
        <w:rPr/>
      </w:pPr>
      <w:r>
        <w:rPr/>
        <w:t>Фольклор. Жанры фольклор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2" w:right="-143" w:hanging="0"/>
        <w:jc w:val="both"/>
        <w:rPr/>
      </w:pPr>
      <w:r>
        <w:rPr/>
        <w:t>Литературные роды и жанры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2" w:right="-143" w:hanging="0"/>
        <w:jc w:val="both"/>
        <w:rPr/>
      </w:pPr>
      <w:r>
        <w:rPr/>
        <w:t>Основные литературные направления: классицизм, сентиментализм, романтизм, реализм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2" w:right="-143" w:hanging="0"/>
        <w:jc w:val="both"/>
        <w:rPr/>
      </w:pPr>
      <w:r>
        <w:rPr/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2" w:right="-143" w:hanging="0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2" w:right="-143" w:hanging="0"/>
        <w:jc w:val="both"/>
        <w:rPr/>
      </w:pPr>
      <w:r>
        <w:rPr/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Формы оценки образовательных достижений учащихся: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сочинение на литературную тему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выразительное чтение  наизусть (признак правильного понимания текста)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монологический устный ответ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промежуточный: пересказ (подробный, сжатый, выборочный, с изменение лица)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анализ эпизода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синквейн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реферат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сообщение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зачет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Штрихи  к портретам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Античная лири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/>
        <w:t xml:space="preserve"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 </w:t>
      </w:r>
      <w:r>
        <w:rPr>
          <w:i/>
        </w:rPr>
        <w:t>Теория литерату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2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итература и её роль в духовной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ытный характер древнерусской литературы. Богатство и разнообразие жанров. История открытия памятника «Слово о полку Игоре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 «Слова…»: самобытность содержания, специфика жанра,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 xml:space="preserve">XVIII </w:t>
            </w:r>
            <w:r>
              <w:rPr>
                <w:b/>
              </w:rPr>
              <w:t>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Гражданский пафос русского классиц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 Ломоносов</w:t>
            </w:r>
            <w:r>
              <w:rPr/>
              <w:t>. Слово о поэте и учёном. «Вечернее размышление…». Особенности содержания и формы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да на день восшествия…» Прославление мира науки, просвещения в поэзии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Р. Державин.</w:t>
            </w:r>
            <w:r>
              <w:rPr/>
              <w:t xml:space="preserve"> Жизнь и творчество. «Властителям и судиям» Тема несправедливости сильных мира 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Державина. «Памятник». Мысль о бессмертии поэта. Традиции и новаторство в творчестве Держа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Н. Радищев. </w:t>
            </w:r>
            <w:r>
              <w:rPr/>
              <w:t>Слово о писателе.  «Путешествие из Петербурга в Москву». Изображение российской действительности. Критика крепост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в «Путешествии…» Жанр путешествия и его содержательное на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Карамзин.</w:t>
            </w:r>
            <w:r>
              <w:rPr/>
              <w:t xml:space="preserve"> Слово о писателе и историке. Понятие о сентиментализме. «Осень». «Бедная Лиза». Внимание писателя к внутренней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сентиментализма. Утверждение общечеловечески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.р.Классное сочинение  (1</w:t>
            </w:r>
            <w:r>
              <w:rPr>
                <w:bCs/>
              </w:rPr>
              <w:t>)«Литература XVIII века в восприятии современного читат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ая характеристика русской литературы XIX века. Понятие о романтизме и реализме. Проза, поэзия, драмату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 Жуковский</w:t>
            </w:r>
            <w:r>
              <w:rPr/>
              <w:t>. Жизнь и творчество. «Море», «Невыразимое». Границы выразимого в слове и чув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уковский «Светлана». Особенности жанра баллады. Нравственный мир героини бал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Грибоедов</w:t>
            </w:r>
            <w:r>
              <w:rPr/>
              <w:t>: личность и судьба  драматур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Горе от ума». Обзор содержания. Особенности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усовская Москва в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ина нравов, галерея живых типов и острая са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цкий в системе образов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человеческое звучание образов персон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.р</w:t>
            </w:r>
            <w:r>
              <w:rPr/>
              <w:t>. Язык комедии. Преодоление канонов классицизма. Анализ эпизода «Бал в доме Фамус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.А. Гончаров «Мильон терзаний». </w:t>
            </w:r>
            <w:r>
              <w:rPr>
                <w:bCs/>
                <w:i/>
              </w:rPr>
              <w:t xml:space="preserve">Подготовка к </w:t>
            </w:r>
            <w:r>
              <w:rPr>
                <w:b/>
                <w:bCs/>
                <w:i/>
              </w:rPr>
              <w:t>дом. сочинению</w:t>
            </w:r>
            <w:r>
              <w:rPr>
                <w:bCs/>
                <w:i/>
              </w:rPr>
              <w:t xml:space="preserve"> по комедии «Горе от ума»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Пушкин.</w:t>
            </w:r>
            <w:r>
              <w:rPr/>
              <w:t xml:space="preserve"> Жизнь и творчество. Лицейская лирика. Дружба и друзья в лирике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 Чаадаеву». Проблема свободы, служения Родине. Тема свободы и власти в лирике Пушкина: «К морю», «Анча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бовь как гармония душ в интимной лирике Пушкина: «На холмах Грузии...», «Я вас люб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Тема поэта и поэзии в лирике Пушкина: «Пророк», «Я памятник себе воздвиг...» Обучение анализу лириче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по лирике начала XIX века, комедии «Горе от ума», лирике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С. Пушкин «Цыганы» как романтическая поэма. Герои поэмы. Индивидуалистический характер Але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С. Пушкин «Евгений Онегин». История создания. Система образов романа. Сюжет. Онегинская ст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тьяна Ларина — нравственный идеал Пушкина. Татьяна и Оль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волюция взаимоотношений Татьяны и Онегина. Анализ двух пи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 автора в романе А.С. Пушкина «Евгений Онег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Евгений Онегин» как энциклопедия русской жизни. Реализм романа. Белинский, Писарев о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/р. Классное сочинение  (2) </w:t>
            </w:r>
            <w:r>
              <w:rPr>
                <w:bCs/>
              </w:rPr>
              <w:t>по роману А.С. Пушкина «Евгений Онег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/р. Классное сочинение  (2) </w:t>
            </w:r>
            <w:r>
              <w:rPr>
                <w:bCs/>
              </w:rPr>
              <w:t>по роману А.С. Пушкина «Евгений Онег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шкин «Моцарт и Сальери». Проблема «гения и злодейства». Два типа мировосприятия персонажей траг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 Лермонтов</w:t>
            </w:r>
            <w:r>
              <w:rPr/>
              <w:t>: судьба и личность поэта. Мотивы вольности и одиночества  в лирике. «Нет, я не Байрон...», «Моли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-пророка в лирике: «Смерть поэта», «Поэт», «Прор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аты любовной лирики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поха безвременья в лирике Лермонтова: «Дума», «Предсказание». Тема России и ее своеобразие: «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ман «Герой нашего времени» как первый психологический роман. Замысел, смысл названия и проблематика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овестей «Бэла», «Максим Максимы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овести «Тама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овести «Княжна Мери». Печорин и его двойники (Грушницкий и Вернер). Печорин и Мери. Печорин  и В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овести «Фаталист». Ее философско-композиционн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  <w:r>
              <w:rPr/>
              <w:t xml:space="preserve">. </w:t>
            </w:r>
            <w:r>
              <w:rPr>
                <w:b/>
                <w:bCs/>
              </w:rPr>
              <w:t>Классное сочинение (3)</w:t>
            </w:r>
            <w:r>
              <w:rPr/>
              <w:t xml:space="preserve"> по роману М.Ю. Лермонтова «Герой нашего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Гоголь:</w:t>
            </w:r>
            <w:r>
              <w:rPr/>
              <w:t xml:space="preserve"> судьба писателя. Первые творческие успе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ертвые души». Сюжет и композиция поэмы. Проблема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илов в поэме Н.В. Гоголя «Мертвые ду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ы помещиков Коробочка, Ноздрев и Собакевич в поэме Н.В. Гог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юшкин в поэме Н.В. Гоголя «Мертвые ду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убернский город в поэме Н.В. Гоголя «Мертвые души». Анализ глав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ичиков как новый герой эпохи и антигерой. Анализ </w:t>
            </w:r>
            <w:r>
              <w:rPr>
                <w:lang w:val="en-US"/>
              </w:rPr>
              <w:t>XI</w:t>
            </w:r>
            <w:r>
              <w:rPr/>
              <w:t xml:space="preserve">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рические отступления в поэ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ши живые и мертвые в поэме Н.В. Гоголя (изображение наро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лассное сочинение (4) </w:t>
            </w:r>
            <w:r>
              <w:rPr>
                <w:bCs/>
              </w:rPr>
              <w:t>по  поэме Н.В. Гоголя «Мертвые ду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М. Достоевский. </w:t>
            </w:r>
            <w:r>
              <w:rPr/>
              <w:t>Слово о писателе. «Белые но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ты внутреннего мира «петербургского мечтат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Островский</w:t>
            </w:r>
            <w:r>
              <w:rPr/>
              <w:t>. Слово о писателе. «Бедность не порок». Патриархальный мир в пьесе и угроза его рас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бовь в патриархальном мире и ее влияние на героев комедии «Бедность не пор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 Толстой.</w:t>
            </w:r>
            <w:r>
              <w:rPr/>
              <w:t xml:space="preserve"> Слово о писателе. «Юность». Формирование личности героя повести, его конфликт с окружающей средой и собственными недостат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 Чехов.</w:t>
            </w:r>
            <w:r>
              <w:rPr/>
              <w:t xml:space="preserve"> Слово о писателе. «Смерть чиновника». Эволюция образа «маленького человека» и чеховское отношение к н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П. Чехов. «Тоска». Тема одиночества человека в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ногообразие жанров и направлений в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Бунин.</w:t>
            </w:r>
            <w:r>
              <w:rPr/>
              <w:t xml:space="preserve"> Слово о писателе. «Темные аллеи». История любви Надежды и Николая Алексееви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Блок.</w:t>
            </w:r>
            <w:r>
              <w:rPr/>
              <w:t xml:space="preserve"> Слово о поэте. Высокие идеалы и предчувствие перемен в лирике Б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Есенин</w:t>
            </w:r>
            <w:r>
              <w:rPr/>
              <w:t>. Слово о поэте. Тема Родины в лирике Есе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ышления о жизни, любви, природе, предназначении человека в лирике Есе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Маяковский</w:t>
            </w:r>
            <w:r>
              <w:rPr/>
              <w:t>. Слово о поэте. Новаторство поэзии Мая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. Булгаков.</w:t>
            </w:r>
            <w:r>
              <w:rPr/>
              <w:t xml:space="preserve"> Слово о писателе. «Собачье сердце» как социально-философская сатира на современ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создания и судьба повести. Система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уманистическая позиция автора. Смысл названия. </w:t>
            </w:r>
            <w:r>
              <w:rPr>
                <w:bCs/>
                <w:i/>
              </w:rPr>
              <w:t>Подготовка к домашнему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 Цветаева</w:t>
            </w:r>
            <w:r>
              <w:rPr/>
              <w:t>. Лирическая биография поэтессы. Особенности поэтики Цвета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 Родины в лирическом цикле Цветаевой «Стихи о Моск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Ахматова.</w:t>
            </w:r>
            <w:r>
              <w:rPr/>
              <w:t xml:space="preserve"> Слово о поэте. Трагические интонации в любовной ли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хматовой о поэте и поэ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Заболоцкий.</w:t>
            </w:r>
            <w:r>
              <w:rPr/>
              <w:t xml:space="preserve"> Слово о поэте. Философский характер лирики Заболоц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. Шолохов</w:t>
            </w:r>
            <w:r>
              <w:rPr/>
              <w:t>. Слово о писателе. «Судьба человека» Судьба человека и судьба Родины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композиции рассказа. Образ автора-расс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Пастернак.</w:t>
            </w:r>
            <w:r>
              <w:rPr/>
              <w:t xml:space="preserve"> Слово о поэте. Вечность и современность в стихах о природе и о люб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 Твардовский</w:t>
            </w:r>
            <w:r>
              <w:rPr/>
              <w:t>. Слово о поэте. Стихи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енная тема в творчестве. «Я убит подо Ржев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Солженицын.</w:t>
            </w:r>
            <w:r>
              <w:rPr/>
              <w:t xml:space="preserve"> Слово о писателе. «Матренин двор». Картины послевоенной деревни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 праведницы в рассказе, трагизм ее су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сни и романсы на стихи русских поэтов XIX – XХ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мансы и песни как жанр  искусства, выражающий переживания, мысли, чувств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/р Классное сочинение (5)</w:t>
            </w:r>
            <w:r>
              <w:rPr/>
              <w:t xml:space="preserve"> </w:t>
            </w:r>
            <w:r>
              <w:rPr>
                <w:bCs/>
              </w:rPr>
              <w:t>по лирике, прозе ХХ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/р Классное сочинение (5)</w:t>
            </w:r>
            <w:r>
              <w:rPr/>
              <w:t xml:space="preserve"> </w:t>
            </w:r>
            <w:r>
              <w:rPr>
                <w:bCs/>
              </w:rPr>
              <w:t>по лирике, прозе ХХ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тичная лирика. </w:t>
            </w:r>
            <w:r>
              <w:rPr>
                <w:b/>
              </w:rPr>
              <w:t>Катулл.</w:t>
            </w:r>
            <w:r>
              <w:rPr/>
              <w:t xml:space="preserve"> Слово о поэте. Чувства и разум в любовной лирике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ций</w:t>
            </w:r>
            <w:r>
              <w:rPr/>
              <w:t>. Слово о поэте. «Я воздвиг памятник». Традиции оды Горация в русской поэ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те Алигьери.</w:t>
            </w:r>
            <w:r>
              <w:rPr/>
              <w:t xml:space="preserve"> Слово о поэте. «Божественная комедия». Обзор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жественность смыслов поэмы и ее философский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 Шекспир</w:t>
            </w:r>
            <w:r>
              <w:rPr/>
              <w:t>. Слово о поэте. «Гамлет». Одиночество Гамлета в его конфликте с реальным ми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любви Гамлета и Офелии. Философский характер траг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Гете.</w:t>
            </w:r>
            <w:r>
              <w:rPr/>
              <w:t xml:space="preserve"> Слово о поэте. «Фауст». Поиски справедливости и смысла человеческой жизни. Противостояние добра и з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гизм любви Фауста и Гретхен. Идейный смысл траг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и года и задания для  летн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134"/>
        <w:gridCol w:w="2126"/>
        <w:gridCol w:w="1984"/>
      </w:tblGrid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10:00Z</dcterms:created>
  <dc:creator>наталья</dc:creator>
  <dc:description/>
  <cp:keywords/>
  <dc:language>en-US</dc:language>
  <cp:lastModifiedBy>Sega</cp:lastModifiedBy>
  <dcterms:modified xsi:type="dcterms:W3CDTF">2019-03-15T14:17:00Z</dcterms:modified>
  <cp:revision>3</cp:revision>
  <dc:subject/>
  <dc:title/>
</cp:coreProperties>
</file>