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0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</w:t>
      </w:r>
      <w:r>
        <w:rPr/>
        <w:t xml:space="preserve">по информатике для 10 </w:t>
      </w:r>
      <w:r>
        <w:rPr>
          <w:color w:val="000000"/>
        </w:rPr>
        <w:t>класса составлена на основе основной образовательной программы среднего общего образования ФкГОС м</w:t>
      </w:r>
      <w:r>
        <w:rPr/>
        <w:t>униципального казённого общеобразовательного учреждения «Нижнеозернинская средняя общеобразовательная школа» с учётом УМК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Программы для общеобразовательных учреждений 2-11 классы. Методическое пособие. составитель М.Н. Бородин под редакцией Н.Д. Угринович- М: БИНОМ. Лаборатория знаний, 2010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Д. Информатика и ИКТ: Учебник для 10 класса – М: БИНОМ. Лаборатория знаний, 2010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инович Н.Д. Преподавание курса «Информатика и ИКТ» в основной и старшей школе. – 7 – 11. Методическое пособие. - М: БИНОМ. Лаборатория знаний, 2007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инович Н.Д. «Информатика и ИКТ 8-11 классы. Методическое пособие. - М: БИНОМ. Лаборатория знаний, 2012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Д. </w:t>
      </w:r>
      <w:r>
        <w:rPr>
          <w:rFonts w:cs="Times New Roman" w:ascii="Times New Roman" w:hAnsi="Times New Roman"/>
          <w:sz w:val="24"/>
          <w:szCs w:val="24"/>
        </w:rPr>
        <w:t xml:space="preserve">Практикум по информатике и информационным технологиям. </w:t>
      </w:r>
      <w:r>
        <w:rPr>
          <w:rFonts w:cs="Times New Roman" w:ascii="Times New Roman" w:hAnsi="Times New Roman"/>
          <w:color w:val="000000"/>
          <w:sz w:val="24"/>
          <w:szCs w:val="24"/>
        </w:rPr>
        <w:t>М: БИНОМ. Лаборатория знаний, 2012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овые задания./Кузнецов, Пугачев,М: БИНОМ. Лаборатория знаний, 2006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программы (базовый уровень)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приобретение опыта </w:t>
      </w:r>
      <w:r>
        <w:rPr/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right="-2" w:hanging="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TextBodyIndent"/>
        <w:numPr>
          <w:ilvl w:val="0"/>
          <w:numId w:val="2"/>
        </w:numPr>
        <w:shd w:fill="auto" w:val="clear"/>
        <w:suppressAutoHyphens w:val="true"/>
        <w:ind w:left="0" w:right="-2" w:hanging="0"/>
        <w:rPr/>
      </w:pPr>
      <w:r>
        <w:rPr>
          <w:b/>
        </w:rPr>
        <w:t>мировоззренческая задача:</w:t>
      </w:r>
      <w:r>
        <w:rPr/>
        <w:t xml:space="preserve">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TextBodyIndent"/>
        <w:numPr>
          <w:ilvl w:val="0"/>
          <w:numId w:val="2"/>
        </w:numPr>
        <w:shd w:fill="auto" w:val="clear"/>
        <w:suppressAutoHyphens w:val="true"/>
        <w:ind w:left="0" w:right="-2" w:hanging="0"/>
        <w:rPr/>
      </w:pPr>
      <w:r>
        <w:rPr>
          <w:b/>
        </w:rPr>
        <w:t>углубление теоретической подготовки:</w:t>
      </w:r>
      <w:r>
        <w:rPr/>
        <w:t xml:space="preserve"> более глубокие знания в области представления различных 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TextBodyIndent"/>
        <w:numPr>
          <w:ilvl w:val="0"/>
          <w:numId w:val="2"/>
        </w:numPr>
        <w:shd w:fill="auto" w:val="clear"/>
        <w:suppressAutoHyphens w:val="true"/>
        <w:ind w:left="0" w:right="-2" w:hanging="0"/>
        <w:rPr/>
      </w:pPr>
      <w:r>
        <w:rPr>
          <w:b/>
        </w:rPr>
        <w:t>расширение технологической подготовки:</w:t>
      </w:r>
      <w:r>
        <w:rPr/>
        <w:t xml:space="preserve"> освоение новых возможностей аппаратных и программных средств ИКТ.</w:t>
      </w:r>
    </w:p>
    <w:p>
      <w:pPr>
        <w:pStyle w:val="TextBodyIndent"/>
        <w:numPr>
          <w:ilvl w:val="0"/>
          <w:numId w:val="2"/>
        </w:numPr>
        <w:shd w:fill="auto" w:val="clear"/>
        <w:suppressAutoHyphens w:val="true"/>
        <w:ind w:left="0" w:right="-2" w:hanging="0"/>
        <w:rPr/>
      </w:pPr>
      <w:r>
        <w:rPr>
          <w:b/>
        </w:rPr>
        <w:t>приобретение опыта комплексного использования теоретических знаний</w:t>
      </w:r>
      <w:r>
        <w:rPr/>
        <w:t xml:space="preserve"> (из области информатики и других пред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Согласно Федеральному Базисному учебному плану школы на изучение курса  ИНФОРМАТИКИ и ИКТ в 10 классе отводится 68 ч в год, из расчета 34 учебных недель по 1 ч в неделю  для 10 класс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чая программа адаптирована для детей с ОВЗ</w:t>
      </w:r>
    </w:p>
    <w:p>
      <w:pPr>
        <w:pStyle w:val="Normal"/>
        <w:spacing w:before="280" w:after="280"/>
        <w:jc w:val="both"/>
        <w:rPr/>
      </w:pPr>
      <w:r>
        <w:rPr/>
        <w:t>Программа по информатике для учащихся с ОВЗ VII вида предусматривает овладение знаниями в объеме базовой программы обязательного учебного курса по информатике, единого для общеобразовательных учреждений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Обучение для детей с ОВЗ обучающихся в классах организуется по учебникам массовых общеобразовательных классов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jc w:val="both"/>
        <w:rPr/>
      </w:pPr>
      <w:r>
        <w:rPr/>
        <w:t>-активизация познавательной деятельности учащихся;</w:t>
      </w:r>
    </w:p>
    <w:p>
      <w:pPr>
        <w:pStyle w:val="Normal"/>
        <w:shd w:fill="FFFFFF" w:val="clear"/>
        <w:jc w:val="both"/>
        <w:rPr/>
      </w:pPr>
      <w:r>
        <w:rPr/>
        <w:t>- повышение уровня их умственного развития;</w:t>
      </w:r>
    </w:p>
    <w:p>
      <w:pPr>
        <w:pStyle w:val="Normal"/>
        <w:shd w:fill="FFFFFF" w:val="clear"/>
        <w:jc w:val="both"/>
        <w:rPr/>
      </w:pPr>
      <w:r>
        <w:rPr/>
        <w:t>- нормализация учебной деятельности;</w:t>
      </w:r>
    </w:p>
    <w:p>
      <w:pPr>
        <w:pStyle w:val="Normal"/>
        <w:shd w:fill="FFFFFF" w:val="clear"/>
        <w:jc w:val="both"/>
        <w:rPr/>
      </w:pPr>
      <w:r>
        <w:rPr/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jc w:val="both"/>
        <w:rPr/>
      </w:pPr>
      <w:r>
        <w:rPr/>
        <w:t>-социально-трудовая адаптац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еди коррекционных задач особо выделяются и следующие:</w:t>
      </w:r>
    </w:p>
    <w:p>
      <w:pPr>
        <w:pStyle w:val="Style17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сихокоррекцию поведения ребен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Критерии оценивания</w:t>
      </w:r>
      <w:r>
        <w:rPr/>
        <w:t xml:space="preserve"> по предмету соответствуют Положению «О критериях контроля и нормах оценки по учебным предметам среднего общего образования» МКОУ «Нижнеозернинская СОШ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роки реализации программы - 1 год.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ланируемые результаты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174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80" w:after="280"/>
        <w:ind w:right="174" w:firstLine="709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понятия: информация, информатика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сущность алфавитного подхода к измерению информации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понятия: компьютерная сеть, глобальная сеть, электронная почта, чат, форум, </w:t>
      </w:r>
      <w:r>
        <w:rPr>
          <w:color w:val="000000"/>
          <w:lang w:val="en-US"/>
        </w:rPr>
        <w:t>www</w:t>
      </w:r>
      <w:r>
        <w:rPr>
          <w:color w:val="000000"/>
        </w:rPr>
        <w:t>, 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а, </w:t>
      </w:r>
      <w:r>
        <w:rPr>
          <w:color w:val="000000"/>
          <w:lang w:val="en-US"/>
        </w:rPr>
        <w:t>Web</w:t>
      </w:r>
      <w:r>
        <w:rPr>
          <w:color w:val="000000"/>
        </w:rPr>
        <w:t>-сервер, </w:t>
      </w:r>
      <w:r>
        <w:rPr>
          <w:color w:val="000000"/>
          <w:lang w:val="en-US"/>
        </w:rPr>
        <w:t>Web</w:t>
      </w:r>
      <w:r>
        <w:rPr>
          <w:color w:val="000000"/>
        </w:rPr>
        <w:t>-сайт, </w:t>
      </w:r>
      <w:r>
        <w:rPr>
          <w:color w:val="000000"/>
          <w:lang w:val="en-US"/>
        </w:rPr>
        <w:t>URL</w:t>
      </w:r>
      <w:r>
        <w:rPr>
          <w:color w:val="000000"/>
        </w:rPr>
        <w:t>-адрес, </w:t>
      </w:r>
      <w:r>
        <w:rPr>
          <w:color w:val="000000"/>
          <w:lang w:val="en-US"/>
        </w:rPr>
        <w:t>HTTP</w:t>
      </w:r>
      <w:r>
        <w:rPr>
          <w:color w:val="000000"/>
        </w:rPr>
        <w:t>-протокол, поисковая система, геоинформационная система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709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0" w:after="0"/>
        <w:ind w:left="780" w:right="174" w:hanging="360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/>
      </w:pP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ind w:left="780" w:right="174" w:hanging="360"/>
        <w:jc w:val="both"/>
        <w:rPr>
          <w:color w:val="000000"/>
        </w:rPr>
      </w:pP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right="1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</w:rPr>
      </w:pPr>
      <w:r>
        <w:rPr>
          <w:b/>
        </w:rPr>
        <w:t>Содержание учебного предмета</w:t>
      </w:r>
    </w:p>
    <w:p>
      <w:pPr>
        <w:pStyle w:val="Normal"/>
        <w:ind w:right="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80" w:right="17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3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24"/>
        <w:gridCol w:w="2526"/>
      </w:tblGrid>
      <w:tr>
        <w:trPr>
          <w:trHeight w:val="40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firstLine="34"/>
              <w:rPr/>
            </w:pPr>
            <w:r>
              <w:rPr/>
              <w:t>Введение «Информация и информационные процессы»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13 ч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16 ч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>Повторение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firstLine="34"/>
              <w:jc w:val="right"/>
              <w:rPr/>
            </w:pPr>
            <w:r>
              <w:rPr/>
              <w:t>Итого: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>
                <w:i/>
                <w:iCs/>
              </w:rPr>
              <w:t>34</w:t>
            </w:r>
          </w:p>
        </w:tc>
      </w:tr>
    </w:tbl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Введение. И</w:t>
      </w:r>
      <w:r>
        <w:rPr>
          <w:b/>
          <w:bCs/>
        </w:rPr>
        <w:t xml:space="preserve">нформация и информационные процессы </w:t>
      </w:r>
      <w:r>
        <w:rPr>
          <w:b/>
        </w:rPr>
        <w:t xml:space="preserve">(4ч)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jc w:val="center"/>
        <w:rPr/>
      </w:pPr>
      <w:r>
        <w:rPr>
          <w:b/>
        </w:rPr>
        <w:t>Информационные технологии» (13ч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Организация личной информационной среды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Представление информации в компьютере.</w:t>
      </w:r>
    </w:p>
    <w:p>
      <w:pPr>
        <w:pStyle w:val="Normal"/>
        <w:ind w:firstLine="360"/>
        <w:rPr/>
      </w:pPr>
      <w:r>
        <w:rPr/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2"/>
        <w:rPr/>
      </w:pPr>
      <w:r>
        <w:rPr>
          <w:rStyle w:val="InternetLink"/>
          <w:b/>
        </w:rPr>
        <w:t>Коммуникационные технологии (16ч)</w:t>
      </w:r>
    </w:p>
    <w:p>
      <w:pPr>
        <w:pStyle w:val="Normal"/>
        <w:ind w:firstLine="708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ая рабо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пьютерные сети.</w:t>
      </w:r>
    </w:p>
    <w:p>
      <w:pPr>
        <w:pStyle w:val="Normal"/>
        <w:ind w:firstLine="708"/>
        <w:jc w:val="both"/>
        <w:rPr/>
      </w:pPr>
      <w:r>
        <w:rPr/>
        <w:t xml:space="preserve">Подключение к Интернету. Настройка модема. Настройка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eess</w:t>
      </w:r>
      <w:r>
        <w:rPr/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lang w:val="en-US"/>
        </w:rPr>
        <w:t>Web</w:t>
      </w:r>
      <w:r>
        <w:rPr/>
        <w:t xml:space="preserve">-сайта на заданную тему. Знакомство с инструментальными средствами создания </w:t>
      </w:r>
      <w:r>
        <w:rPr>
          <w:lang w:val="en-US"/>
        </w:rPr>
        <w:t>Web</w:t>
      </w:r>
      <w:r>
        <w:rPr/>
        <w:t>-сайтов. Форматирование текста и размещение графики.</w:t>
      </w:r>
    </w:p>
    <w:p>
      <w:pPr>
        <w:pStyle w:val="Normal"/>
        <w:jc w:val="both"/>
        <w:rPr/>
      </w:pPr>
      <w:r>
        <w:rPr/>
        <w:t xml:space="preserve">Гиперссылки на </w:t>
      </w:r>
      <w:r>
        <w:rPr>
          <w:lang w:val="en-US"/>
        </w:rPr>
        <w:t>Web</w:t>
      </w:r>
      <w:r>
        <w:rPr/>
        <w:t xml:space="preserve">-страницах. Тестирование и публикация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before="60" w:after="60"/>
        <w:rPr>
          <w:rStyle w:val="StrongEmphasis"/>
        </w:rPr>
      </w:pPr>
      <w:r>
        <w:rPr>
          <w:rStyle w:val="StrongEmphasis"/>
        </w:rPr>
        <w:t>Повторение</w:t>
      </w:r>
      <w:r>
        <w:rPr>
          <w:b/>
        </w:rPr>
        <w:t xml:space="preserve"> (1ч)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eastAsia="Calibri"/>
          <w:b/>
          <w:b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Тематическое поурочное </w:t>
      </w:r>
      <w:r>
        <w:rPr/>
        <w:t>планировани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531"/>
        <w:gridCol w:w="1050"/>
      </w:tblGrid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Введение «Информация и информационные процессы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инструктаж по ТБ в кабинете информатики. Информация и информационные процессы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неживой и живой природе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Человек и информация. Информационные процессы в технике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информации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Инструктаж по ТБ. Практическая работа №1 «Кодировки русских букв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здание и форматирование документов в текстовых редакторах. Инструктаж по ТБ. Практическая работа №2 «Создание и форматирование документ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пьютерные словари и системы компьютерного перевода текстов. Инструктаж по ТБ. Практическая работа №3 «Перевод текст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дирование графической информации. Инструктаж по ТБ. Практическая работа №4 «Кодирование графической информации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ирование звуковой информации. Инструктаж по Тб. Практическая работа №5 «Редактирование звук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истемы оптического распознавания текстов. Инструктаж по ТБ. Практическая работа №6 «Сканирование и распознавание текст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тровая и векторная графика. Инструктаж по Тб. Практическая работа №7,8 «Растровая графика», «Векторная график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рочная работа. Инструктаж по Тб. Практическая работа №9 «Выполнение геометрических построений в среде КОМПАС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материала по теме «Кодирование информации». Инструктаж по ТБ. Практическая работа №10 «Создание флеш-анимации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пьютерные презентации. Инструктаж по ТБ. Практическая работа №11,12 «Разработка презентации» ,«Разработка интерактивной презентации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тавление числовой информации с помощью систем счисления. Инструктаж по ТБ. Практическая работа №13,14 «Перевод чисел с помощью калькулятора», «Ссылки в электронных таблицах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строение диаграмм и графиков. Инструктаж по Тб. Практическая работа №15 «Построение диаграмм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3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ое тестирование №1 по теме «Информация и информационные процессы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ционные технологии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окальные компьютерные сети. Инструктаж по Тб. Практическая работа №16 «Предоставление общего доступа к принтеру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обальная сеть Интернет.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иск информации в Интернете. Инструктаж по Тб. Практическая работа №17 «Поиск информации в Интернете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ключение к Интернету. Ин6структаж по Тб. Практическая работа №18 «Создание подключения к Интернету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иблиотеки, энциклопедии и словари в Интернете. Практическая работа №19 «Определение IP-адрес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мирная паутина. Инструктаж по Тб. Практическая работа №20 «Настройка браузер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Электронная почта. Инструктаж по ТБ. Практическая работа №21 «Работа с электронной почтой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ение в Интернете в реальном времени. Инструктаж по Тб. Практическая работа №22 «Общение в реальном времени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айловые архивы. Инструктаж по ТБ. Практическая работа №23 «Работа с файловыми архивами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дио, Web-камеры, телевидение, геоинформационные системы в Интернете. Практическая работа №24 «Геоинформационные системы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Интернете. Инструктаж по ТБ. Практическая работа №25 «Заказ в Интернет-магазине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ы языка разметки гипертекста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30.13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ы языка разметки гипертекста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31.14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26 «Разработка сайта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b/>
                <w:b/>
              </w:rPr>
            </w:pPr>
            <w:r>
              <w:rPr>
                <w:b/>
              </w:rPr>
              <w:t>32.15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color w:val="000000"/>
              </w:rPr>
              <w:t>Защита сайта. Подготовка к контрольной работе №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33.16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color w:val="000000"/>
              </w:rPr>
              <w:t>Контрольное тестирование №2 по теме «Коммуникационные технологии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/>
              <w:t>1</w:t>
            </w:r>
          </w:p>
        </w:tc>
      </w:tr>
      <w:tr>
        <w:trPr>
          <w:trHeight w:val="71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34.1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за курс 10 класса.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/>
            </w:pPr>
            <w:r>
              <w:rPr/>
              <w:t>1</w:t>
            </w:r>
          </w:p>
        </w:tc>
      </w:tr>
    </w:tbl>
    <w:p>
      <w:pPr>
        <w:pStyle w:val="TextBody"/>
        <w:suppressAutoHyphens w:val="true"/>
        <w:rPr/>
      </w:pPr>
      <w:r>
        <w:rPr/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Лист фиксирования изменений и дополнений в рабочей программе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пись лица , внесшего запис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15c1">
    <w:name w:val="c15 c1"/>
    <w:qFormat/>
    <w:rPr/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60"/>
      <w:ind w:left="240" w:hanging="0"/>
      <w:jc w:val="center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C24c29c57">
    <w:name w:val="c24 c29 c5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3:00Z</dcterms:created>
  <dc:creator>Аркадьев Аркадий Гельевич</dc:creator>
  <dc:description/>
  <cp:keywords/>
  <dc:language>en-US</dc:language>
  <cp:lastModifiedBy>Sega</cp:lastModifiedBy>
  <cp:lastPrinted>2017-03-26T17:01:00Z</cp:lastPrinted>
  <dcterms:modified xsi:type="dcterms:W3CDTF">2019-03-15T16:11:00Z</dcterms:modified>
  <cp:revision>6</cp:revision>
  <dc:subject>Примерные программы</dc:subject>
  <dc:title>Информатика</dc:title>
</cp:coreProperties>
</file>