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по математике ориентирована на учащихся 11 класса и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каз МО РФ Приказ МО РФ  №1089 от  05.03.2004 г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ы общеобразовательных учреждений. Геометрия. 10-11классы / Т.А.Бурмистрова. – М.: Просвещение, 2009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граммы общеобразовательных учреждений. Алгебра 10-11классы / Т.А.Бурмистрова. – М.: Просвещение, 2009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ОиН РФ от 31.03.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имеющих государственную аккредитацию на 2018/2019 учебный год»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учебных предметов, курсов, модулей Муниципального казённого общеобразовательного учреждения  №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ижнеозернинская  средняя общеобразовательная школа». Принято педагогическим советом, протокол № 4 от 11.03.2018 г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Н. Колмогоров, А.М. Абрамов, Ю.П. Дудницын, Б.М. Ивлев, С.И. Шварцбурд  Алгебра и начала анализа для 10-11 классов. – М.: Просвещение, 200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В. Погорелов  Геометрия для 10-11 классов. – М.: Просвещение, 200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8" w:before="134" w:after="200"/>
        <w:ind w:right="1975" w:hanging="0"/>
        <w:jc w:val="center"/>
        <w:outlineLvl w:val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 КОМПЛЕК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 А. Алгебра и начала математического анализа. Программы общеобразовательных учреждений. 10-11классы. – М.: Просвещение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-11 кл. общеобразоват. учреждений / А.Н.Колмогоров, А.М.Абрамов, Ю.П.Дудницын и др.; под ред.А.Н.Колмогорова изд.- М.: Просвещение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1 кл. общеобразоват. учреждений / С. М. Никольский, М. К. Потапов, Н. Н. Ре</w:t>
        <w:softHyphen/>
        <w:t>шетников, А. В. Шевкин. —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гебра и начала анализа: учеб. для 10 кл. общеобразоват. учреждений / С. М. Никольский, М. К. Потапов, Н. Н. Ре</w:t>
        <w:softHyphen/>
        <w:t>шетников, А. В. Шевкин. —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иртуальная школа Кирилла и Мефодия. Уроки алгебры 11 класс 2004г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влев Б.И., Саакян С.М., Шварцбурд С.И. Дидактические материалы по алгебре и началам анализа 11 класс к учебнику Колмогорова А.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 .Геометрия. Учебник для 10-11 классов общеобразовательных учреждений. /А.В.     Погорелов./ «Просвещение». Москва. 2008 и последующие издания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урмистрова Т. А.  Геометрия. Программы общеобразовательных учреждений. 10-11классы. – М.: Просвещение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 математические и творческие способ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i w:val="false"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математики на профильном уровне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лгеб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ункции и граф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ачала математического анали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равнения и неравен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для приближенного решения уравнений и неравенств;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информации статистического характе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Геометрия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lineRule="auto" w:line="360" w:before="12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сто предмета в федеральном базисном учебном план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в 11 классе отводится не менее 170 часов (из расчёта 5 часов в неделю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рассчитана на 204 учебных часа (дополнительно выделен 1 час  из школьного компонента, итого 6 часов в неделю). На преподавание курса алгебры – 4 часа в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делю, всего 136 часов, из них контрольных работ 10 часов.  На преподавание курса геометрии –  2 часа в неделю, всего 68 часов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</w:t>
      </w:r>
      <w:r>
        <w:rPr>
          <w:rFonts w:cs="Times New Roman CYR" w:ascii="Times New Roman CYR" w:hAnsi="Times New Roman CYR"/>
          <w:sz w:val="28"/>
          <w:szCs w:val="28"/>
        </w:rPr>
        <w:t>з них контрольных работ 6 час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рабочей программы по сравнению с примерной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составлена на основе примерных программ, представленных в методических пособиях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общеобразовательных учреждений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еометрия. 10-1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лассы / Т.А.Бурмистрова. – М.: Просвещение, 2009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общеобразовательных учреждений. </w:t>
      </w:r>
    </w:p>
    <w:p>
      <w:pPr>
        <w:pStyle w:val="Normal"/>
        <w:autoSpaceDE w:val="false"/>
        <w:ind w:left="11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ебра 10-1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лассы / Т.А.Бурмистрова. – М.: Просвещение, 2009.</w:t>
      </w:r>
    </w:p>
    <w:p>
      <w:pPr>
        <w:pStyle w:val="Normal"/>
        <w:ind w:right="-8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й в авторской программе нет. 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ind w:right="-799" w:hanging="0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firstLine="72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на уроках:</w:t>
      </w:r>
    </w:p>
    <w:p>
      <w:pPr>
        <w:pStyle w:val="Normal"/>
        <w:jc w:val="both"/>
        <w:rPr/>
      </w:pPr>
      <w:r>
        <w:rPr>
          <w:sz w:val="28"/>
          <w:szCs w:val="28"/>
        </w:rPr>
        <w:t>тесты, самостоятельные, проверочные работы и математические диктанты (по 10 - 15 минут), зачёты, контрольные рабо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ы промежуточной и итоговой аттестации</w:t>
      </w:r>
      <w:r>
        <w:rPr>
          <w:b w:val="false"/>
          <w:sz w:val="28"/>
          <w:szCs w:val="28"/>
          <w:u w:val="single"/>
        </w:rPr>
        <w:t>:</w:t>
      </w:r>
      <w:r>
        <w:rPr>
          <w:b w:val="false"/>
          <w:sz w:val="28"/>
          <w:szCs w:val="28"/>
        </w:rPr>
        <w:t xml:space="preserve"> Промежуточная аттестация проводится в форме тестов, контрольных, самостоятельных работ, зачётов. Итоговая аттестация предусмотрена в виде  ЕГ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АЛГЕБРЫ И НАЧАЛ АНАЛИЗ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3 часа в неделю, всего 102 час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58" w:after="200"/>
        <w:ind w:right="2304" w:hanging="0"/>
        <w:rPr/>
      </w:pPr>
      <w:r>
        <w:rPr>
          <w:rFonts w:eastAsia="Calibri"/>
          <w:b/>
          <w:bCs/>
          <w:spacing w:val="-2"/>
          <w:w w:val="10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w w:val="106"/>
          <w:sz w:val="28"/>
          <w:szCs w:val="28"/>
        </w:rPr>
        <w:t>1.Первообразная и интеграл (19 часа)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образная. Первообразные степенной функции с це</w:t>
        <w:softHyphen/>
        <w:t xml:space="preserve">лым показателем </w:t>
      </w:r>
      <w:r>
        <w:rPr>
          <w:rStyle w:val="Style17"/>
          <w:rFonts w:cs="Times New Roman" w:ascii="Times New Roman" w:hAnsi="Times New Roman"/>
          <w:sz w:val="28"/>
          <w:szCs w:val="28"/>
        </w:rPr>
        <w:t>(п≠</w:t>
      </w:r>
      <w:r>
        <w:rPr>
          <w:rFonts w:cs="Times New Roman" w:ascii="Times New Roman" w:hAnsi="Times New Roman"/>
          <w:sz w:val="28"/>
          <w:szCs w:val="28"/>
        </w:rPr>
        <w:t xml:space="preserve"> -1), синуса и косинуса. Простейшие правила нахождения первообразных.</w:t>
      </w:r>
    </w:p>
    <w:p>
      <w:pPr>
        <w:pStyle w:val="Normal"/>
        <w:widowControl w:val="false"/>
        <w:jc w:val="both"/>
        <w:rPr>
          <w:rFonts w:ascii="Times New Roman" w:hAnsi="Times New Roman" w:eastAsia="Century Schoolbook;Century" w:cs="Times New Roman"/>
          <w:sz w:val="28"/>
          <w:szCs w:val="28"/>
        </w:rPr>
      </w:pPr>
      <w:r>
        <w:rPr>
          <w:rFonts w:eastAsia="Century Schoolbook;Century" w:cs="Times New Roman" w:ascii="Times New Roman" w:hAnsi="Times New Roman"/>
          <w:sz w:val="28"/>
          <w:szCs w:val="28"/>
        </w:rPr>
        <w:t>Площадь криволинейной трапеции. Интеграл. Формула Ньютона - Лейбница. Применение интеграла к вычисле</w:t>
        <w:softHyphen/>
        <w:t>нию площадей и объем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pacing w:val="50"/>
          <w:sz w:val="28"/>
          <w:szCs w:val="28"/>
          <w:shd w:fill="FFFFFF" w:val="clear"/>
        </w:rPr>
        <w:t xml:space="preserve">    </w:t>
      </w:r>
      <w:r>
        <w:rPr>
          <w:rFonts w:eastAsia="Century Schoolbook;Century" w:cs="Times New Roman" w:ascii="Times New Roman" w:hAnsi="Times New Roman"/>
          <w:b/>
          <w:spacing w:val="50"/>
          <w:sz w:val="28"/>
          <w:szCs w:val="28"/>
          <w:shd w:fill="FFFFFF" w:val="clear"/>
        </w:rPr>
        <w:t>Основная цель</w:t>
      </w:r>
      <w:r>
        <w:rPr>
          <w:rFonts w:eastAsia="Century Schoolbook;Century" w:cs="Times New Roman" w:ascii="Times New Roman" w:hAnsi="Times New Roman"/>
          <w:sz w:val="28"/>
          <w:szCs w:val="28"/>
        </w:rPr>
        <w:t xml:space="preserve"> — ознакомить с интегрированием как 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widowControl w:val="false"/>
        <w:jc w:val="both"/>
        <w:rPr>
          <w:rFonts w:ascii="Times New Roman" w:hAnsi="Times New Roman" w:eastAsia="Century Schoolbook;Century" w:cs="Times New Roman"/>
          <w:sz w:val="28"/>
          <w:szCs w:val="28"/>
        </w:rPr>
      </w:pPr>
      <w:r>
        <w:rPr>
          <w:rFonts w:eastAsia="Century Schoolbook;Century" w:cs="Times New Roman" w:ascii="Times New Roman" w:hAnsi="Times New Roman"/>
          <w:sz w:val="28"/>
          <w:szCs w:val="28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entury Schoolbook;Century" w:cs="Times New Roman" w:ascii="Times New Roman" w:hAnsi="Times New Roman"/>
          <w:sz w:val="28"/>
          <w:szCs w:val="28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entury Schoolbook;Century" w:cs="Times New Roman" w:ascii="Times New Roman" w:hAnsi="Times New Roman"/>
          <w:sz w:val="28"/>
          <w:szCs w:val="28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widowControl w:val="false"/>
        <w:jc w:val="both"/>
        <w:rPr>
          <w:rFonts w:ascii="Times New Roman" w:hAnsi="Times New Roman" w:eastAsia="Century Schoolbook;Century" w:cs="Times New Roman"/>
          <w:sz w:val="28"/>
          <w:szCs w:val="28"/>
        </w:rPr>
      </w:pPr>
      <w:r>
        <w:rPr>
          <w:rFonts w:eastAsia="Century Schoolbook;Century" w:cs="Times New Roman" w:ascii="Times New Roman" w:hAnsi="Times New Roman"/>
          <w:sz w:val="28"/>
          <w:szCs w:val="28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entury Schoolbook;Century" w:cs="Times New Roman" w:ascii="Times New Roman" w:hAnsi="Times New Roman"/>
          <w:sz w:val="28"/>
          <w:szCs w:val="28"/>
        </w:rPr>
        <w:t>При изучении темы целесообразно широко применять графические иллюстра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104"/>
          <w:sz w:val="28"/>
          <w:szCs w:val="28"/>
        </w:rPr>
        <w:t>Показательная и логарифмическая функц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47 часов)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ная показательной функции. Число </w:t>
      </w:r>
      <w:r>
        <w:rPr>
          <w:rStyle w:val="Style17"/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ту</w:t>
        <w:softHyphen/>
        <w:t>ральный логарифм. Производная степенной функци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2pt"/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рьезное внимание следует уделить работе с основными логарифмическими и показательными тождествами, кото</w:t>
        <w:softHyphen/>
        <w:t xml:space="preserve">рые </w:t>
      </w:r>
      <w:r>
        <w:rPr>
          <w:rFonts w:eastAsia="Century Schoolbook;Century" w:cs="Times New Roman" w:ascii="Times New Roman" w:hAnsi="Times New Roman"/>
          <w:sz w:val="28"/>
          <w:szCs w:val="28"/>
        </w:rPr>
        <w:t>используются как при изложении теоретических вопро</w:t>
        <w:softHyphen/>
        <w:t>сов, так и при решении задач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entury Schoolbook;Century" w:cs="Times New Roman" w:ascii="Times New Roman" w:hAnsi="Times New Roman"/>
          <w:sz w:val="28"/>
          <w:szCs w:val="28"/>
        </w:rPr>
        <w:t>Исследование показательной, логарифмической и сте</w:t>
        <w:softHyphen/>
        <w:t>пенной функций проводится в соответствии с ранее введен</w:t>
        <w:softHyphen/>
        <w:t>ной схемой. Проводится краткий обзор свойств этих функ</w:t>
        <w:softHyphen/>
        <w:t>ций в зависимости от значений параметр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entury Schoolbook;Century" w:cs="Times New Roman" w:ascii="Times New Roman" w:hAnsi="Times New Roman"/>
          <w:sz w:val="28"/>
          <w:szCs w:val="28"/>
        </w:rPr>
        <w:t>Раскрывается роль показательной функции как матема</w:t>
        <w:softHyphen/>
        <w:t>тической модели, которая находит широкое применение при изучении различных процессов.</w:t>
      </w:r>
    </w:p>
    <w:p>
      <w:pPr>
        <w:pStyle w:val="Normal"/>
        <w:shd w:fill="FFFFFF" w:val="clear"/>
        <w:spacing w:before="149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Элементы теории вероятностей (13часов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ить с понятиями перестановки, размещения, сочетания и соответствующими формулами для их подсчёта; понятиями относительной частоты и вероятности случайного события. Формировать умение составлять те или иные комбинации элементов подсчитывать их число. Разъяснять комбинаторное правило умножения, которое пользуется в дальнейшем при выводе формул подсчёта числа перестановок, размещений и сочетаний. Формировать умение решать задачи путём перебора возможных вариантов, изучая статистический подход к понятию вероятности. Формировать умения вычислять вероятности с помощью формул комбинатор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Итоговое повторение (19 часов)</w:t>
      </w:r>
    </w:p>
    <w:p>
      <w:pPr>
        <w:pStyle w:val="Normal"/>
        <w:shd w:fill="FFFFFF" w:val="clear"/>
        <w:spacing w:before="163" w:after="200"/>
        <w:ind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геомет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2 часа в неделю, всего 6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Многогранники ( 18 часов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дать учащимся систематические сведения об основных видах многогр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териале, связанном с изучением пространственных геометрических фигур, повторяются и систематизируются знания учащихся о взаимном расположении точек, прямых и плоскостей в пространстве, об измерении расстояний и углов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ые представления учащихся развивают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направленность курса реализуется значительным количеством вычисли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Тела вращения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а вращения: цилиндр, конус, шар. Сечения тел вращения. Касательная плоскость к шару. Вписанные и описанные многогранники. Понятие тела и его поверхности в геомет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знакомить учащихся с простейшими телами вращения и их свой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ляющее большинство задач к этой теме представляет собой задачи на вычисление длин, углов и площадей плоских фигур, что определяет практическую направленность курса. В ходе их решения повторяются и систематизируются сведения, известные учащимся из курсов планиметрии и стереометрии 10 класса, — решение тре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Объемы многогранников (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б объеме. Объемы многогранников: прямоугольного и наклонного параллелепипедов, призмы, пирамиды. Равновеликие тела. Объемы подобных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бъема и его свойства могут быть изучены на ознакомительном уровне с опорой на наглядные представления и жизненный опыт учащихся. При выводе формул объемов прямоугольного параллелепипеда, пирамиды, ци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ема шара проводится с использованием интеграла. Его можно выполнить в качестве решения задач на уроках ал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тер: с его помощью затем выводятся формулы объема призмы и объема шара соответств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задач в теме составляют задачи вычислительного характера на непосредственное применение изученных формул, в том числе несложные практическ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Объемы и поверхности тел вращения (9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цилиндра, конуса, шара. Объем шарового сегмента и с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площади поверхности. Площади боковых поверхностей цилиндра и конуса, площадь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— завершить систематическое изучение тел вращения в процессе решения задач на вычисление площадей их поверх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площади поверхности вводится с опорой на наглядные представления учащихся, а затем получает строгое опред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направленность курса определяется боль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шения геометрических и несложных практических задач от учащихся требуется умение непосредственно применять изученные формулы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Повторение курса геометрии (23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i w:val="false"/>
          <w:color w:val="000000"/>
          <w:spacing w:val="2"/>
          <w:szCs w:val="28"/>
        </w:rPr>
        <w:t xml:space="preserve"> </w:t>
      </w:r>
      <w:r>
        <w:rPr>
          <w:i w:val="false"/>
          <w:color w:val="000000"/>
          <w:spacing w:val="2"/>
          <w:szCs w:val="28"/>
        </w:rPr>
        <w:t>Рабочая программа рассчитана на 5 часов в неделю, всего 170 учебных часов в год, из них на изучение тем по алгебре и началам анализа отводится 102 часа, на изучение тем по геометрии – 68 часов.</w:t>
      </w:r>
    </w:p>
    <w:p>
      <w:pPr>
        <w:pStyle w:val="TextBody"/>
        <w:spacing w:lineRule="auto" w:line="276"/>
        <w:ind w:firstLine="567"/>
        <w:rPr>
          <w:i w:val="false"/>
          <w:i w:val="false"/>
          <w:color w:val="000000"/>
          <w:spacing w:val="2"/>
          <w:szCs w:val="28"/>
        </w:rPr>
      </w:pPr>
      <w:r>
        <w:rPr>
          <w:i w:val="false"/>
          <w:color w:val="000000"/>
          <w:spacing w:val="2"/>
          <w:szCs w:val="28"/>
        </w:rPr>
      </w:r>
    </w:p>
    <w:p>
      <w:pPr>
        <w:pStyle w:val="TextBody"/>
        <w:spacing w:lineRule="auto" w:line="276"/>
        <w:ind w:firstLine="567"/>
        <w:rPr>
          <w:i w:val="false"/>
          <w:i w:val="false"/>
          <w:color w:val="000000"/>
          <w:spacing w:val="2"/>
          <w:szCs w:val="28"/>
        </w:rPr>
      </w:pPr>
      <w:r>
        <w:rPr>
          <w:i w:val="false"/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          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right="39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нятые сокращ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 - закрепл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-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- контроль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л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 - обобщение и 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рактику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 - применение знаний и ум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– выбороч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- 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 – задания обучающе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- математ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 –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 – разноуровневая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 -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- устный 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- 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Тематическое  планирование по алгебре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2551"/>
        <w:gridCol w:w="1560"/>
        <w:gridCol w:w="1275"/>
        <w:gridCol w:w="36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своения темы: знать, понимать, уметь использова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производная, дифференцирование, непрерывная функция. Формулы производных, касательная, геометрический смысл производной. Экстремумы, критические точки.  Достаточный признак возрастания (убывания), необходимое условие экстремума, признак минимума (максимума) функции. 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элементарных функций, тригонометрических  функций, решать неравенства методом интервалов, находить промежутки непрерывности функции, составлять уравнение касательной к графику функции, находить критические точки, экстремумы функции и точки экстремумов. Промежутки возрастания (убывания) функ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ЗУ, К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, 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, 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, ТС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7  Первооб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вообразной, основное свойство первообразной. Геометрический смысл основного свойства первообразных.  Таблицу первообразных для элементарных функций.  Правила вычисления первообразных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иволинейной трапеции. Формулу для нахождения площади криволинейной трапеции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щий вид первообразной для заданной функции. Определять, является ли заданная функция первообразной. Находить первообразную, заданную условием. Знать таблицу первообразных. Находить площадь криволинейной трапе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ЗУ,</w:t>
              <w:br/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Х,</w:t>
              <w:br/>
              <w:t>ФК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,</w:t>
            </w:r>
          </w:p>
          <w:p>
            <w:pPr>
              <w:pStyle w:val="Normal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,</w:t>
            </w:r>
          </w:p>
          <w:p>
            <w:pPr>
              <w:pStyle w:val="Normal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Т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   Интег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теграле. Знать формулу Ньютона-Лейбница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пределённые интегралы. Находить площадь криволинейной трапеции с помощью формулы Ньютона-Лейбница.</w:t>
            </w:r>
          </w:p>
        </w:tc>
      </w:tr>
      <w:tr>
        <w:trPr>
          <w:trHeight w:val="21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  <w:br/>
              <w:t>ПЗУ</w:t>
              <w:br/>
              <w:t>К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</w:t>
              <w:br/>
              <w:t>РПК,</w:t>
              <w:br/>
              <w:t>Р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  <w:br/>
              <w:t>ПЗУ</w:t>
              <w:br/>
              <w:t>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  <w:br/>
              <w:t>Т,</w:t>
              <w:br/>
              <w:t>П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  <w:br/>
              <w:t>ЗИМ,</w:t>
              <w:br/>
              <w:t>ИНМ</w:t>
              <w:br/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  <w:br/>
              <w:t>РПК,</w:t>
              <w:br/>
              <w:t>МД,</w:t>
              <w:br/>
              <w:t>РСР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для нахождения объёма тела. Знать формулу для нахождения работы переменной силы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ём тела с помощью интеграла. Решать прикладные задачи с помощью интегриров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по теме «Первообразная и интег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2.4-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 с остатком. Алгоритм Евк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  <w:br/>
              <w:t>ЗИМ,</w:t>
              <w:br/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  <w:br/>
              <w:t>РПК,</w:t>
              <w:br/>
              <w:t>Р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неопределённых коэффициентов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многочлена с остатк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  <w:br/>
              <w:t>КУ,</w:t>
              <w:br/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  <w:br/>
              <w:t>ФО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рмулировку теоремы Безу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м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многоч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ПЗУ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рня многочлена, теоремы о корне многочлена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корни многочлена, раскладывать многочлен на множители, составлять многочлен по его корня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 суммы и разности степе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бинома Ньютона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формулы Ньютона степень суммы и разности с произвольным натуральным показател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9 Обобщение понятия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, условие существования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. Решать уравнения вида 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меняя свойство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. Упрощать выражения, вычислять значение выражения с помощью свойств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ррационального уравнения. Алгоритм решения иррациональных уравнений. Способы решения иррациональных уравнений. 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ррациональные уравнения и системы иррациональных уравнени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свойства степени с рациональным показателем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в виде степени с рациональным показателем; степень в вид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 Находить значение степени с рациональным показателем. Упрощать выражения, содержащие степень с рациональным показателем. Сравнивать числа, содержащие степень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по теме «Обобщение понятия степ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0 Показательная и логарифмическая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свойства показательной функции. Алгоритм решения уравн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в. Алгоритм решения показательных неравенств, алгоритм решения систем показательных уравнений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показательной функции. Находить область определения показательной функции. Сравнивать числа, используя свойства показательной функции. Упрощать выражения, содержащие степени. Решать показательные уравнения, неравенства и системы уравнений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арифма и десятичного логарифма. Свойства логарифмов. Определение и свойства логарифмической функции. Алгоритмы и способы решения логарифмических уравнений, неравенств и систем уравнений.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логарифм заданного числа. Записывать числа в виде логарифмов. Упрощать выражения, содержащие логарифмы. Находить область определения логарифмической функции. Сравнивать степени, строить графики логарифмической функции. Решать графически уравнения, содержащие логарифмы. Решать логарифмические уравнения, неравенства и системы логарифмических уравнений. 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 по теме «Показательная и логарифмическая функ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1 Производная показательной и логарифмической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 показательной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Число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натурального логарифма, экспоненты, производной экспоненты. Формулы производной и первообразной показательной функции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экспоненты. Вычислять натуральные логарифмы. Находить производные и первообразные показательной функции. Вычислять интегралы. Исследовать функцию на возрастание (убывание), экстрему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роизводной и первообразной логарифмической функции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и первообразную логарифмической функции. Находить уравнение касательной к графику функции. Вычислять интегралы. Исследовать функцию на возрастание (убывание), экстремумы. Находить площади криволинейных трапеци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свойства, производную степенной функции. Формулу вычисления приближённых значений степенной функции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степенной функции, исследовать степенную функцию. Находить производную и первообразную степенной функ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дифференциальных уравнениях.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что данная функция является решением дифференциального уравнения. Решать дифференциальные уравнения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 по теме « Производная показательной и логарифмической фун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;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омплексного числа, сопряжённых чисел, геометрическое изображение комплексного числа, тригонометрическую форму комплексного числа, понятие двучленного уравнения третьей и четвёртой степени с действительными коэффициентами.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действия над комплексными числами, применять практический способ деления комплексных чисел. Решать двучленные уравнения третьей и четвёртой степени с действительными коэффициентами. Умножать и делить комплексные числа, заданные в тригонометрической форме. Извлекать корни из комплексных чисел. Находить корни многочлена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форма комплекс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ён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интерпретация комплекс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форма комплекс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многоч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,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 по теме «Комплексные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цента, действия с положительными и отрицательными числами, свойство пропорции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арифметические  задачи на нахождение оптимального варианта. По графику(диаграмме) определять заданное услов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ей плоских фигур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планиметрической зада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омбинаторики и теории вероятности. Формулы сочетаний, размещений, перестановок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омбинаторные задачи и различные типы задач по теории вероят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ешения простейших уравнений (дробно-рациональных, тригонометрических, иррациональных, показательных, логарифмических)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уравн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и формулы для решения треугольников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различные элементы треугольников, опираясь на полученные зн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свойства производной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графиком функции и графиком производно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1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нахождения площадей поверхностей и объёмов многоугольников и тел вращения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нахождение площадей поверхностей и объёмов многоугольников и тел вращ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упрощения тригонометрических, логарифмических, степенных выражений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ать различные алгебраические выражения, основываясь на знании соответствующих форму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я физических величин, их формулы. Стандартный вид числа и действия над числами заданными в стандартном виде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ими формулами и определять заданную величину, учитывая её наименов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многогранников и тел вращения, теоремы и формулы для нахождения элементов пространственных тел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ранственные задачи на вычисление заданных элемен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ешения текстовых задач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различного ви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 возрастания (убывания) функции. Определение критических точек и точек максимума (минимума) функции; алгоритм нахождения наибольшего (наименьшего) функции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исследования функ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решения простейших тригонометрических уравнений. Способы решения тригонометрических уравнений.</w:t>
            </w:r>
          </w:p>
          <w:p>
            <w:pPr>
              <w:pStyle w:val="Normal"/>
              <w:spacing w:before="0" w:after="20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уравнения и выбирать корни, принадлежащие заданному промежутк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2 части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многогранников и тел вращения. Формулы, связывающие элементы геометрических тел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ечения многогранников по заданным условиям. Решать стереометрические задачи сложн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курса математики средней школы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материалов ЕГЭ 2015 г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ов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курса математики средней школы.</w:t>
            </w:r>
          </w:p>
          <w:p>
            <w:pPr>
              <w:pStyle w:val="Normal"/>
              <w:spacing w:before="0" w:after="20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материалов ЕГЭ 2015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по геометри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2551"/>
        <w:gridCol w:w="1134"/>
        <w:gridCol w:w="1418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темы: знать, понимать, уметь использова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вугранного угла, меры соответствующего ему линейного угла. Понятие трёхгранного и многогранного углов. Понятие многогранника и его элемент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измы и её элементов. Определение прямой и правильной призмы. Определение боковой и полной поверхности призмы. Теорему о боковой поверхности приз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ть призмы и строить её сечения. Доказывать теорему о боковой поверхности прямой призмы. Применять полученные знания при решении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змы и построение её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ямоугольного параллелепипеда. Основное свойство параллелепипедов. Теорему о диагонали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именять полученные знания при решении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П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ирамиды и подчинённые понятия. Понятие гомотетии и преобразование подобия в пространстве. Теорему о сечениях пирамиды, параллельных основанию. Понятие усечённой пирамиды. Понятие правильных многоугольник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пирамиды и плоских сечений. Применять полученные знания при решении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ирамиды и её плоских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Пирам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6 Тел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цилиндра, прямого цилиндра, основания цилиндра, образующих, радиуса, высоты, оси, осевых сечений цилиндра, вписанных и описанных пр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цилиндр, сечения цилиндра; находить на чертеже элементы цилиндра, решать задачи на расчёт элементов цилинд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онуса, основания, вершины,  образующих конуса. Прямой конус, высота конуса, ось прямого конуса. Понятия вписанной и описанной пирамид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конус, находить на чертеже элементы конуса, решать задачи на расчёт элементов кону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ями. Симметрия 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шара, сферы и связанных с ним понятий. Касательных к шару плоскостей и прямых. Понятие многогранника, вписанного в шар и описанного около шар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о касательной к шару плоскости и теорему о линии пересечения сфер. Применять полученные знания при решении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ш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 Пересечение двух сфер. О понятии тела и его поверхности в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Тела вра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 Объёмы многогр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ъёма прямоугольного параллелепипеда, ку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бъёме прямой призмы, формулу для объёма произвольной пирамиды, усечённой пирамиды. Вопрос об отношении объёмов. Свойство объёмов подобных т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ъёмы прямоугольного параллелепипеда, куба, прямой призмы, пирамиды, усечённой пирам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о подобных тел при решении задач. Уметь применять свойства призм и пирамид и формул их объёмов. Решать задачи на комбинацию т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клон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ечён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подоб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Объёмы многогран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 Объёмы и поверхности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ъёмов цилиндра и конуса. Формулу объёма усечённого конуса и общую формулу объёма тел вращения. Формулу объёма шара, шарового сегмента и сектора. Формулы боковой поверхности цилиндра и конуса, площади сф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ъём цилиндра и конуса, шара, шарового сегмента и шарового сектора.  Находить боковую поверхность цилиндра и конуса, площадь сферы.  Решать задачи на комбинацию т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 «Объёмы и поверхности тел вра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лан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свойства плоскостных фигур. Формулы, изученные на уроках геометрии в основной школ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иомы стереометрии и следствия из ни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решении зада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параллельности прямых и плоскостей в простран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опираясь на знание свойств параллельности прямых и плоскостей в пространстве и своё пространственное вообра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перпендикулярности прямых и плоскостей в пространств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опираясь на знание свойств перпендикулярности прямых и плоскостей в пространстве и своё пространственное вообра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и свойства фигур в пространств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координатным способом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и свойства многогран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навыки при решении пространственных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и свойства тел вращ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и свойства многогранник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нахождение объёмов многогранни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и свойства тел вращ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комбинацию шара с многогранниками и фигурами вращ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из вариант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курса планиметрии и стереометр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инструментарий для оценки результатов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знаний учащихся являются устная проверка знаний: фронтальный опрос, индивидуальный опрос, зачёт. Задания для устного счёта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-ученик, взаимопроверки, а также в виде тренировочных занятий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для устного счёта разрабатывались с учётом следующих принци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стых и понятных формулировок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затраты времени (3-5 мин) на про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рки и объявления результатов на уроке с последующей прове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исьменной проверки знаний являются математический диктант, контрольные (самостоятельные) работы, тестовая проверка знаний и письменные зачё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контроля знаний  находятся как на электронном носителе, так и на бумажном носителе. Контрольные работы разработаны в двух или трёх уровнях: А- базовый; В-повышенный; С-высок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тесты включают в себя задания с выбором ответов и задания, на которые нужно дать краткий ответ. Тесты диагностируют усвоение учащимися каждой темы, пробелы знаний, вырабатывают необходимые навыки работы с тестовыми заданиями.   Самостоятельные работы разработаны в одноуровневом, двухуровневом и трёхуровневом вариантах. Это позволяет учителю решать разнообразные задачи по дифференцированному обучению учащихся, личностно-ориентированной подготовке учащихся к ЕГЭ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8" w:before="134" w:after="200"/>
        <w:ind w:right="1975" w:hanging="0"/>
        <w:jc w:val="center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8" w:before="134" w:after="200"/>
        <w:ind w:right="1975" w:hanging="0"/>
        <w:jc w:val="center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88" w:before="134" w:after="200"/>
        <w:ind w:right="1975" w:hanging="0"/>
        <w:jc w:val="center"/>
        <w:outlineLvl w:val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 КОМПЛЕК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 А. Алгебра и начала математического анализа. Программы общеобразовательных учреждений. 10-11классы. – М.: Просвещение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-11 кл. общеобразоват. учреждений / А.Н.Колмогоров, А.М.Абрамов, Ю.П.Дудницын и др.; под ред.А.Н.Колмогорова изд.- М.: Просвещение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1 кл. общеобразоват. учреждений / С. М. Никольский, М. К. Потапов, Н. Н. Ре</w:t>
        <w:softHyphen/>
        <w:t>шетников, А. В. Шевкин. —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гебра и начала анализа: учеб. для 10 кл. общеобразоват. учреждений / С. М. Никольский, М. К. Потапов, Н. Н. Ре</w:t>
        <w:softHyphen/>
        <w:t>шетников, А. В. Шевкин. —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я. 11 класс: поурочные планы по учебнику А.В. Погорелова. \авт.- сост. Ю.А.Киселева. – Волгоград: Учитель,200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иртуальная школа Кирилла и Мефодия. Уроки алгебры 11 класс 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тынов П.И. Алгебра и начала анализа 10-11 классы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Ивлев Б.И., Саакян С.М., Шварцбурд С.И. Дидактические материалы по алгебре и началам анализа 11 класс к учебнику Колмогорова А.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Геометрия. Учебник для 10-11 классов общеобразовательных учреждений. /А.В.     Погорелов./ «Просвещение». Москва. 2008 и последующие издания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Бурмистрова Т. А.  Геометрия. Программы общеобразовательных учреждений. 10-11классы. – М.: Просвещение, 20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Виртуальная школа Кирилла и Мефодия. Уроки геометрии 11 класс 200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Сайт «Открытый банк заданий по математике»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fip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Федеральный институт педагогических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ege.edu.ru. – Портал поддержки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prosv.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 издательства «Просвещение» (рубрика «Математ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o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uztes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18"/>
        <w:shd w:fill="FFFFFF" w:val="clear"/>
        <w:spacing w:lineRule="atLeast" w:line="180" w:before="0" w:after="0"/>
        <w:rPr/>
      </w:pPr>
      <w:r>
        <w:rPr>
          <w:rStyle w:val="C2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hd w:fill="FFFFFF" w:val="clear"/>
        <w:spacing w:lineRule="atLeast" w:line="22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>Информационные средств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0" w:before="0" w:after="0"/>
        <w:ind w:left="93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Мультимедийные обучающие программы и электронные учебные изд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0" w:before="0" w:after="0"/>
        <w:ind w:left="93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Электронная база данных для создания тематических и итоговых разноуровневых  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0" w:before="0" w:after="0"/>
        <w:ind w:left="93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нструментальная среда по математике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3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C29"/>
        <w:shd w:fill="FFFFFF" w:val="clear"/>
        <w:spacing w:before="0" w:after="0"/>
        <w:ind w:left="360" w:hanging="0"/>
        <w:rPr/>
      </w:pPr>
      <w:r>
        <w:rPr>
          <w:rStyle w:val="C2"/>
        </w:rPr>
        <w:t xml:space="preserve">    </w:t>
      </w:r>
      <w:r>
        <w:rPr>
          <w:rStyle w:val="C2"/>
        </w:rPr>
        <w:t>2.Учебно-практическое оборудование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оска разлинованна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мплект чертёжных инструментов классных: линейка, транспортир, угольники, циркул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планиметрических фигу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стереометрических фигур.</w:t>
      </w:r>
    </w:p>
    <w:p>
      <w:pPr>
        <w:pStyle w:val="Normal"/>
        <w:shd w:fill="FFFFFF" w:val="clear"/>
        <w:spacing w:lineRule="atLeast" w:line="22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2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2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2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2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20"/>
        <w:ind w:left="720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Лист фиксирования изменений и дополнений в рабочей программе</w:t>
      </w:r>
    </w:p>
    <w:p>
      <w:pPr>
        <w:pStyle w:val="Normal"/>
        <w:shd w:fill="FFFFFF" w:val="clear"/>
        <w:spacing w:lineRule="atLeast" w:line="22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пись лица, внёсшего 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jc w:val="center"/>
      <w:outlineLvl w:val="6"/>
    </w:pPr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Century Schoolbook;Century" w:hAnsi="Century Schoolbook;Century" w:eastAsia="Century Schoolbook;Century" w:cs="Century Schoolbook;Century"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2c8">
    <w:name w:val="c2 c8"/>
    <w:basedOn w:val="Style13"/>
    <w:qFormat/>
    <w:rPr/>
  </w:style>
  <w:style w:type="character" w:styleId="C2">
    <w:name w:val="c2"/>
    <w:basedOn w:val="Style13"/>
    <w:qFormat/>
    <w:rPr/>
  </w:style>
  <w:style w:type="character" w:styleId="C2c56c8">
    <w:name w:val="c2 c56 c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49">
    <w:name w:val="c2 c4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40"/>
      <w:jc w:val="both"/>
    </w:pPr>
    <w:rPr>
      <w:rFonts w:ascii="Century Schoolbook;Century" w:hAnsi="Century Schoolbook;Century" w:eastAsia="Century Schoolbook;Century" w:cs="Century Schoolbook;Century"/>
      <w:color w:val="000000"/>
      <w:sz w:val="21"/>
      <w:szCs w:val="21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uz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3:00Z</dcterms:created>
  <dc:creator>1</dc:creator>
  <dc:description/>
  <cp:keywords/>
  <dc:language>en-US</dc:language>
  <cp:lastModifiedBy>Sega</cp:lastModifiedBy>
  <cp:lastPrinted>2019-03-09T17:07:00Z</cp:lastPrinted>
  <dcterms:modified xsi:type="dcterms:W3CDTF">2019-03-15T15:52:00Z</dcterms:modified>
  <cp:revision>70</cp:revision>
  <dc:subject/>
  <dc:title>Пояснительная записка</dc:title>
</cp:coreProperties>
</file>